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 CD  N.º  147,  DE 05 DE  JULHO DE  2002</w:t>
      </w:r>
    </w:p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04521/02-5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 xml:space="preserve">Homologar a criação em caráter experimental e temporário do Curso de Licenciatura Plena em Sociologia, com 50 (cinquenta) vagas, a ser oferecido pelo Instituto de ciências Humanas e Sociais – ICHS, no </w:t>
      </w:r>
      <w:r>
        <w:rPr>
          <w:i/>
        </w:rPr>
        <w:t>Campus</w:t>
      </w:r>
      <w:r>
        <w:rPr/>
        <w:t xml:space="preserve"> Universitário de Cuiabá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>Art.</w:t>
      </w:r>
      <w:r>
        <w:rPr/>
        <w:t xml:space="preserve"> 2º. Esta Resolução entra em vigor nesta data, revogando-se as disposições em contrário.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05 de julho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- </w:t>
      </w:r>
      <w:r>
        <w:rPr/>
        <w:t>Membr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0:00Z</dcterms:created>
  <dc:creator>Secretaria de Órgãos Colegiados Superiores</dc:creator>
  <dc:description/>
  <dc:language>en-US</dc:language>
  <cp:lastModifiedBy>UFMT</cp:lastModifiedBy>
  <cp:lastPrinted>2002-07-04T19:14:00Z</cp:lastPrinted>
  <dcterms:modified xsi:type="dcterms:W3CDTF">2002-07-04T22:14:00Z</dcterms:modified>
  <cp:revision>3</cp:revision>
  <dc:subject/>
  <dc:title>RESOLUÇÃO  CD  Nº 10  DE  ??  DE  ??   DE   1998  </dc:title>
</cp:coreProperties>
</file>