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>
          <w:sz w:val="22"/>
        </w:rPr>
      </w:pPr>
      <w:r>
        <w:rPr>
          <w:sz w:val="22"/>
        </w:rPr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RESOLUÇÃO CONSEPE  N.º 66, DE    DE JULHO DE 2002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Aprova a alteração na periodização das séries do Curso de Graduação em nutrição – Regime Seriado Anu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 xml:space="preserve">O CONSELHO DE ENSINO E PESQUISA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que consta no Processo n.º 23108.007312/02-7, 141/02-CONSEPE;</w:t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560"/>
        <w:rPr>
          <w:b/>
          <w:b/>
          <w:sz w:val="22"/>
        </w:rPr>
      </w:pPr>
      <w:r>
        <w:rPr>
          <w:b/>
          <w:sz w:val="22"/>
        </w:rPr>
        <w:t>R E  S  O  L  V  E  :</w:t>
      </w:r>
    </w:p>
    <w:p>
      <w:pPr>
        <w:pStyle w:val="Normal"/>
        <w:ind w:firstLine="15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z w:val="22"/>
        </w:rPr>
        <w:t xml:space="preserve">Art. 1º. </w:t>
      </w:r>
      <w:r>
        <w:rPr>
          <w:sz w:val="22"/>
        </w:rPr>
        <w:t>Aprovar a alteração na periodização das séries do Curso de Graduaçào em Nutrição – Regime Seriado Anual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z w:val="22"/>
        </w:rPr>
        <w:t xml:space="preserve">Art. 2º. </w:t>
      </w:r>
      <w:r>
        <w:rPr>
          <w:sz w:val="22"/>
        </w:rPr>
        <w:t xml:space="preserve">O Currículo Pleno é composto de 3440 (três mil quatrocentos e quarenta) horas, cuja composição e periodização constam dos anexos I e II desta Resolução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z w:val="22"/>
        </w:rPr>
        <w:t>Art. 2º.</w:t>
      </w:r>
      <w:r>
        <w:rPr>
          <w:sz w:val="22"/>
        </w:rPr>
        <w:t xml:space="preserve"> Esta Resolução tem seus efeitos a partir do ano letivo de 2002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SALA DAS SESSÕES DO CONSELHO DE ENSINO E PESQUISA</w:t>
      </w:r>
      <w:r>
        <w:rPr>
          <w:sz w:val="22"/>
        </w:rPr>
        <w:t>, em Cuiabá, 15 de julh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-45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RUTURA CURRICULAR DO CURSO DE GRADUAÇÃO EM NUTRIÇÃO – REGIME SERIADO ANUAL</w:t>
      </w:r>
    </w:p>
    <w:p>
      <w:pPr>
        <w:pStyle w:val="Heading1"/>
        <w:ind w:left="1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IZAÇÃO DO CURSO</w:t>
      </w:r>
    </w:p>
    <w:p>
      <w:pPr>
        <w:pStyle w:val="Normal"/>
        <w:spacing w:before="120" w:after="120"/>
        <w:ind w:right="7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Mínimo de 4 anos e máximo de 6 anos;</w:t>
      </w:r>
    </w:p>
    <w:p>
      <w:pPr>
        <w:pStyle w:val="Normal"/>
        <w:spacing w:before="120" w:after="120"/>
        <w:ind w:right="7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Período: diurno integral</w:t>
      </w:r>
    </w:p>
    <w:p>
      <w:pPr>
        <w:pStyle w:val="Normal"/>
        <w:spacing w:before="120" w:after="120"/>
        <w:ind w:right="71" w:hanging="0"/>
        <w:jc w:val="both"/>
        <w:rPr/>
      </w:pPr>
      <w:r>
        <w:rPr/>
        <w:tab/>
        <w:t>Carga Horária: 3.440 horas</w:t>
      </w:r>
    </w:p>
    <w:tbl>
      <w:tblPr>
        <w:tblW w:w="623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Discipli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Carga </w:t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Horári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s Obrigatóri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56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9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ágios Curricular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5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40  horas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2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28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as Obrigatórias e estág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</w:rPr>
              <w:t>Carga Horária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ção de Sistemas de Alimenta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tomia Hum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aliação Nutrici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 Ger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química do Metabolis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matolog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ências Sociais em Saú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icação e Educação em Saú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etoterap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riologia Ger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ágio Supervisionado em Alimentação Coleti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ágio Supervisionado em Ciência dos Alime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ágio Supervisionado em Nutrição Clí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stágio Supervisionado em Nutrição Social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tica e Exercício Profissi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siologia Hum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siopatologia da Nutri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giene e Vigilância Sanitária de Alime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stolog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unologia Bás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iciação à Metodologia Científ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formática em Nutri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iciação à Pesquisa Científica em Nutri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rodução à Alimentação e Nutri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rodução à Econom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rodução à Epidemiologia e Bioestatíst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robiologia de Alime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robiologia Ger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trição e Dietét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trição Experimen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sitologia Hum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ologia Ger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íticas e Planejamento em Saúde e Nutri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sicolog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ímica Aplicada à Nutri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écnica Dietét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nologia de Alime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xicologia Aliment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440 horas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NEXO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DISTRIBUIÇÃO POR SÉRIE DAS DISCIPLINAS DO CURSO DE GRADUAÇÃO EM NUTRI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/>
      </w:pPr>
      <w:r>
        <w:rPr/>
        <w:t>1ª SÉRIE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96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ARGA HORÁRI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formática em Nut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munologia Bá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ímica Aplicada à Nut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natomia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Histolog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iologia G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mbriologia G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trodução à Econo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iências Sociais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trodução à Alimentação e Nut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iciação à Metodologia Científ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810 HORA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2ª SÉRIE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96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ARGA HORÁRI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1. Iniciação à Pesquisa Científica em Nut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Fisiologia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Introdução à Epidemiologia e Bioestatí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Bromat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Bioquímica: Metabolis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Patologia G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Microbiologia G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Parasitologia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olíticas e Planejamento em Saúde e Nut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Comunicação e Educ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864  HORA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3ª SÉRIE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96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ARGA HORÁRI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1. Avaliação Nutri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Nutrição e Dieté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Toxicologia Aliment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Técnica e Dieté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Nutrição Experimen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Tecnologia de Al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Microbiologia de Al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Higiene e Vigilância Santiária dos Al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Estágio Supervisionado em Ciência dos al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Estágio Supervisionado em Nutrição So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880 HORA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4ª SÉRIE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96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ARGA HORÁRI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1. Dietoterap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dministração de Sistemas de Alimen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Fisiopatologia da Nut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Ética e Exercício Profi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Estágio Supervisionado em Nutrição Clí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Estágio Supervisionado em Alimentação Cole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886  HORA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020" w:h="18031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454" w:hanging="0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454" w:hanging="0"/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6:28:00Z</dcterms:created>
  <dc:creator>Secretaria de Órgãos Colegiados Superiores</dc:creator>
  <dc:description/>
  <dc:language>en-US</dc:language>
  <cp:lastModifiedBy>UFMT</cp:lastModifiedBy>
  <cp:lastPrinted>2002-07-16T09:41:00Z</cp:lastPrinted>
  <dcterms:modified xsi:type="dcterms:W3CDTF">2002-07-16T12:41:00Z</dcterms:modified>
  <cp:revision>4</cp:revision>
  <dc:subject/>
  <dc:title>RESOLUÇÃO CONSEPE Nº 17, DE 06 DE ABRIL DE 1998</dc:title>
</cp:coreProperties>
</file>