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72, DE  05 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6748/02-5 e 142/02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Alterar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estrutura Curricular do Curso de Agronomia, da Faculdade de Agronomia e Medidina Veterinária, estabelecendo como pré-requisito da disciplina optativa Matologia, a disciplina Fitotecnia I (5º semestre) e como co-requisito, a disciplina Ecologia Geral (6º semestre)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a partir do segundo período acadêmic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5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27:00Z</dcterms:created>
  <dc:creator>Secretaria de Órgãos Colegiados Superiores</dc:creator>
  <dc:description/>
  <dc:language>en-US</dc:language>
  <cp:lastModifiedBy>UFMT</cp:lastModifiedBy>
  <cp:lastPrinted>2002-08-05T19:36:00Z</cp:lastPrinted>
  <dcterms:modified xsi:type="dcterms:W3CDTF">2002-08-05T22:52:00Z</dcterms:modified>
  <cp:revision>5</cp:revision>
  <dc:subject/>
  <dc:title>RESOLUÇÃO CONSEPE Nº 17, DE 06 DE ABRIL DE 1998</dc:title>
</cp:coreProperties>
</file>