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5, DE  12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Processo nº 23108.013777/02-7, 189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mpliar,</w:t>
      </w:r>
      <w:r>
        <w:rPr>
          <w:b/>
        </w:rPr>
        <w:t xml:space="preserve"> </w:t>
      </w:r>
      <w:r>
        <w:rPr/>
        <w:t>para 80 (oitenta), o número de vagas iniciais, para o Curso de Licenciatura Plena em Pedagogia Magistério das Séries Iniciais do Ensino Fundamental, do Instituto de Educação, sendo 40 (quarenta) vagas para o turno matutino e 40 (quarenta) vagas para o turno vespertino, a serem oferecidas para a demanda social no Processo Seletivo da 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32:00Z</dcterms:created>
  <dc:creator>Secretaria de Órgãos Colegiados Superiores</dc:creator>
  <dc:description/>
  <dc:language>en-US</dc:language>
  <cp:lastModifiedBy>UFMT</cp:lastModifiedBy>
  <cp:lastPrinted>2002-08-12T17:01:00Z</cp:lastPrinted>
  <dcterms:modified xsi:type="dcterms:W3CDTF">2002-09-10T11:32:00Z</dcterms:modified>
  <cp:revision>2</cp:revision>
  <dc:subject/>
  <dc:title>RESOLUÇÃO CONSEPE Nº 17, DE 06 DE ABRIL DE 1998</dc:title>
</cp:coreProperties>
</file>