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hanging="0"/>
        <w:rPr/>
      </w:pPr>
      <w:r>
        <w:rPr/>
        <w:t>RESOLUÇÃO CONSEPE  N.º 76, DE 12 DE AGOST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CONSIDERANDO </w:t>
      </w:r>
      <w:r>
        <w:rPr/>
        <w:t>o que consta no P</w:t>
      </w:r>
      <w:r>
        <w:rPr>
          <w:b w:val="false"/>
        </w:rPr>
        <w:t>rocesso</w:t>
      </w:r>
      <w:r>
        <w:rPr/>
        <w:t xml:space="preserve"> 23108.007895/02-8 e 138/02-CONSEPE;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CONSIDERANDO </w:t>
      </w:r>
      <w:r>
        <w:rPr/>
        <w:t>a recomendação pela CAPES do Programa de Pós-graduação em Geografia;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2 de agosto de 2002;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701" w:hanging="0"/>
        <w:rPr/>
      </w:pPr>
      <w:r>
        <w:rPr/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 xml:space="preserve">Art. 1º. </w:t>
      </w:r>
      <w:r>
        <w:rPr/>
        <w:t>Aprovar o Curso de Mestrado em Geografia do Programa de Pós-Graduação em Geografia, do Instituto de Ciências Humanas e Sociais –ICHS, com início a partir de 2003, conforme estrutura curricular em anex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 xml:space="preserve">Art. 2º. </w:t>
      </w:r>
      <w:r>
        <w:rPr/>
        <w:t>Aprovar o Regimento Interno do Programa de Pós-Graduação em Geografia, constante no processo acima citado</w:t>
      </w:r>
      <w:r>
        <w:rPr>
          <w:b w:val="false"/>
        </w:rPr>
        <w:t>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701"/>
        <w:jc w:val="both"/>
        <w:rPr/>
      </w:pPr>
      <w:r>
        <w:rPr>
          <w:b/>
        </w:rPr>
        <w:t>Art.4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701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2 de agost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ESTRUTURA CURRICULAR DO CURSO DE MESTRADO EM GEOGRAFIA</w: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5528"/>
        <w:gridCol w:w="1063"/>
        <w:gridCol w:w="921"/>
        <w:gridCol w:w="1063"/>
      </w:tblGrid>
      <w:tr>
        <w:trPr/>
        <w:tc>
          <w:tcPr>
            <w:tcW w:w="1063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ind w:right="-283" w:hanging="0"/>
              <w:jc w:val="center"/>
              <w:rPr/>
            </w:pPr>
            <w:r>
              <w:rPr/>
              <w:t>Disciplinas Obrigatórias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Teoria e Métodos em Regionalização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Dinâmica Ambiental: aspectos teóricos e metodológic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as Optativas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3"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Geologia Ambiental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Geomorfologia Aplicada ao Planejamento e Gestão Ambient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Organização do Espaço Region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Planejamento Region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Clima e Meio Ambien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Ações Antrópicas e Mudanças Climática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A Produção do Espaço Sul-american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Planejamento e Gestão Ambient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Hidrogeografia e Gestão da Águ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Organização do Espaço Rural Region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Geomorfologia, Ambiente e Desenvolvimen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Modernização da Agricultura Brasileir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Agricultura e Capitalismo no Brasi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Tópicos Especiais em Técnicas Aplicadas à Geograf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020" w:h="18031"/>
      <w:pgMar w:left="1701" w:right="1701" w:gutter="0" w:header="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3" w:hanging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560" w:firstLine="15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1:39:00Z</dcterms:created>
  <dc:creator>Secretaria de Órgãos Colegiados Superiores</dc:creator>
  <dc:description/>
  <dc:language>en-US</dc:language>
  <cp:lastModifiedBy>UFMT</cp:lastModifiedBy>
  <cp:lastPrinted>2002-08-14T11:00:00Z</cp:lastPrinted>
  <dcterms:modified xsi:type="dcterms:W3CDTF">2002-08-14T14:01:00Z</dcterms:modified>
  <cp:revision>5</cp:revision>
  <dc:subject/>
  <dc:title>RESOLUÇÃO CONSEPE Nº 17, DE 06 DE ABRIL DE 1998</dc:title>
</cp:coreProperties>
</file>