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77, DE 12 DE AGOSTO 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7010/02-5, 173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25/PROPG, de 27 de junho de 2002, que aprovou “ad referendum”  da Comissão de Pesquisa e Ensino de Pós-Graduação, o curso de Pós-Graduação “Lato Sensu” Especialização-Gestão Pública por Resultados, com recursos do Convênio n.º 003/2002 entre a Secretaria de Estado de Planejamento e Coordenação Geral – SEPLAN e Fundação de Apoio e Desenvolvimento da Universidade Federal de Mato Grosso - UNISELVA, a ser desenvolvido pelo Departamento de Administração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11:00Z</dcterms:created>
  <dc:creator>Secretaria de Órgãos Colegiados Superiores</dc:creator>
  <dc:description/>
  <dc:language>en-US</dc:language>
  <cp:lastModifiedBy>UFMT</cp:lastModifiedBy>
  <cp:lastPrinted>2002-08-15T09:24:00Z</cp:lastPrinted>
  <dcterms:modified xsi:type="dcterms:W3CDTF">2002-08-15T12:26:00Z</dcterms:modified>
  <cp:revision>4</cp:revision>
  <dc:subject/>
  <dc:title>RESOLUÇÃO CONSEPE Nº 17, DE 06 DE ABRIL DE 1998</dc:title>
</cp:coreProperties>
</file>