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79, DE 12 DE AGOSTO 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0273/02-7, 159/02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2 de agost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 xml:space="preserve">Art. 1º.  </w:t>
      </w:r>
      <w:r>
        <w:rPr/>
        <w:t xml:space="preserve">Homologar a Portaria n.º 120/PROPG, de 03 de julho de 2002, que aprovou “ad referendum”  da Comissão de Pesquisa e Ensino de Pós-Graduação, o curso de Especialização em Gestão de Talentos Humanos, através da realização de convênio entre o Instituto de Pesquisa e Estudos Contábeis/IPEC e a Universidade Federal de Mato Grosso, a ser desenvolvido pelo Departamento de Administração/FAECC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418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2 de agost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7:30:00Z</dcterms:created>
  <dc:creator>Secretaria de Órgãos Colegiados Superiores</dc:creator>
  <dc:description/>
  <dc:language>en-US</dc:language>
  <cp:lastModifiedBy>UFMT</cp:lastModifiedBy>
  <cp:lastPrinted>2002-08-13T14:34:00Z</cp:lastPrinted>
  <dcterms:modified xsi:type="dcterms:W3CDTF">2002-08-13T17:35:00Z</dcterms:modified>
  <cp:revision>3</cp:revision>
  <dc:subject/>
  <dc:title>RESOLUÇÃO CONSEPE Nº 17, DE 06 DE ABRIL DE 1998</dc:title>
</cp:coreProperties>
</file>