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>
          <w:sz w:val="22"/>
        </w:rPr>
      </w:pPr>
      <w:r>
        <w:rPr>
          <w:sz w:val="22"/>
        </w:rPr>
        <w:t>RESOLUÇÃO CONSEPE  N.º 82, DE 26 DE AGOSTO 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 xml:space="preserve">O CONSELHO DE ENSINO E PESQUISA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disposto na Lei n.º 9.678, de 03 de julho de 1998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relatório da Comissão Nacional sobre a GED 2001 e as diretrizes emanadas na Reunião de João Pessoa-PB, em julho de 2002, sobre o assunto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Resolução CONSEPE n.º 084, de 21 de agosto de 2001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s políticas institucionais e as Resoluções concernente ao trabalho docente na UFMT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º 23108.014614/02-2, 152/02-CONSEPE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26 de agosto de 2002;</w:t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15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Art. 1º.</w:t>
      </w:r>
      <w:r>
        <w:rPr>
          <w:sz w:val="22"/>
        </w:rPr>
        <w:t xml:space="preserve">  Manter a Resolução CONSEPE n.º 084, de 21 de agosto de 2001, que atualizou e estabeleceu os procedimentos e critérios de avaliação do desempenho docente para concessão da Gratificação de Estímulo a Docência (GED) para o ano de 2002, com  as seguintes aliterações nos artigos 2º e 3º da referida Resolu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2º. </w:t>
      </w:r>
      <w:r>
        <w:rPr>
          <w:sz w:val="22"/>
        </w:rPr>
        <w:t>Na UFMT, a solicitação da Gratificação de Estímulo à Docência deverá ser processual, individual e pessoal e encaminhada ao Colegiado de Departamento de Departamento nos prazos estabelecidos no calendário constante no  Anexo II, sob pena de exclusão do processo de avaliação e não concessão da GED.”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3º. </w:t>
      </w:r>
      <w:r>
        <w:rPr>
          <w:sz w:val="22"/>
        </w:rPr>
        <w:t>Além do relatório docente enviado a CIAG/UFMT do Departamento deverá disponibilizar os dados conforme anexo I (em WORD) e anexos III, V e VI que deverão vir confeccionados em planilha Excel e em disquete.”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26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tabs>
          <w:tab w:val="clear" w:pos="709"/>
          <w:tab w:val="left" w:pos="56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NEXO I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LATÓRIO INDIVIDUAL DE ATIVIDADES DOCENTES -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DOCENTE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Departamento_______________ Instituto/Faculdade__________  Classe: ______________ Nível_________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Regime de Trabalho_______ Titulação ______ Matrícula no SIAPE _________ Cargo___________________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609"/>
        <w:gridCol w:w="567"/>
        <w:gridCol w:w="993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: ATIVIDADES DE ENSINO - (Máximo de 120 pontos, incluindo até 40 pontos em atividades correlatas)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os p/ seme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       02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Atividades de Ensino ( 1 hora/ aula semanal = 10 pontos)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Disciplina/Curso:________________________________            Horas aulas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isciplina/Curso:________________________________           Horas aulas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isciplina/Curso:________________________________           Horas aulas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Atividades Correlatas – Orientação de Trabalho de Conclusão da Graduação, Monografia de Especialização e Supervisão de estágio: (1 aluno = 1 hora aula =10 pontos).  E Orientação Mestrado/Doutorado: (1 aluno = 2 horas aulas = 10 pontos)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Aluno: ___________________________________        Curso:_________________   Nível:____________________________________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Aluno: ___________________________________        Curso:_________________   Nível:____________________________________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a anu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otal de Pontos no Grupo: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I – PRODUÇÃO INTELECTUAL (máximo de 60 pontos)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II – ATIVIDADES DE PESQUISA (Máximo de 30 ponto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 INSTRUÇÕES DE PREENCHIMENTO NO FINAL DO FORMULÁRIO</w:t>
      </w:r>
    </w:p>
    <w:tbl>
      <w:tblPr>
        <w:tblW w:w="88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531"/>
        <w:gridCol w:w="531"/>
        <w:gridCol w:w="1014"/>
        <w:gridCol w:w="22"/>
      </w:tblGrid>
      <w:tr>
        <w:trPr/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V – ATIVIDADES DE EXTENSÃO (Máximo 30 pontos)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531"/>
        <w:gridCol w:w="531"/>
        <w:gridCol w:w="1014"/>
        <w:gridCol w:w="22"/>
      </w:tblGrid>
      <w:tr>
        <w:trPr/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V – ATIVIDADES ADMINISTRATIVAS (NÃO REMUNERADAS) E DE REPRESENTAÇÃO (máximo 20 pontos)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VI – OUTRAS ATIVIDADES ACADÊMICAS E DE QUALIFICAÇÃO (Máximo 10 pontos)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 – ATIVIDADES DE QUALIFICAÇÃO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iscriminar tipo de afastamento e outras atividades pertinentes conforme Anexo II)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I - ATIVIDADES DE COORDENAÇÃO, CHEFIA OU DIREÇÃO 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O IX – SITUAÇÕES PECULIAR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Especificar conforme os Artigos 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e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678/98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de pontos no grup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 Pontos do grupo I ao VII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rPr>
                <w:sz w:val="20"/>
              </w:rPr>
            </w:pPr>
            <w:r>
              <w:rPr>
                <w:sz w:val="20"/>
              </w:rPr>
              <w:t>Total/ano</w:t>
            </w:r>
          </w:p>
        </w:tc>
      </w:tr>
      <w:tr>
        <w:trPr/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Instruções de preenchimento: O docente deverá discriminar </w:t>
      </w:r>
      <w:r>
        <w:rPr>
          <w:sz w:val="22"/>
          <w:u w:val="single"/>
        </w:rPr>
        <w:t>todas</w:t>
      </w:r>
      <w:r>
        <w:rPr>
          <w:sz w:val="22"/>
        </w:rPr>
        <w:t xml:space="preserve"> as atividades realizadas em cada grupo, mesmo que ultrapasse o total de pontos nele permitido</w:t>
      </w:r>
    </w:p>
    <w:p>
      <w:pPr>
        <w:pStyle w:val="Normal"/>
        <w:rPr/>
      </w:pPr>
      <w:r>
        <w:rPr>
          <w:sz w:val="22"/>
        </w:rPr>
        <w:t>As atividades deverão ser pontuadas conforme o estabelecido no Anexo IV.</w:t>
      </w:r>
    </w:p>
    <w:p>
      <w:pPr>
        <w:pStyle w:val="Normal"/>
        <w:rPr>
          <w:sz w:val="22"/>
        </w:rPr>
      </w:pPr>
      <w:r>
        <w:rPr>
          <w:sz w:val="22"/>
        </w:rPr>
        <w:t xml:space="preserve">IMPORTANT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ara fazer jus a GED plena, o docente dever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1 – atender ao art. 57 da LDB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2 – perfazer, no mínimo, 20 pontos na avaliação qualitativ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2"/>
        </w:rPr>
        <w:t>O docente afastado para capacitação ou em FG ou CD, além dos 84 pontos concedidos por lei, deverá perfazer  mais 56 pontos em outras atividades elencadas no Anexo III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ÁRIO GED 2002/UFM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3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ho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uniões regionais da Comissão Nacional com as CIA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ssão Nacion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/Setemb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ES reenviam à SESu as normas, critérios e tabelas de atividades e pontuação para o processo da GED 2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31 de outub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a de dados – Preparação dos relatóri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or,  Departamento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é 07 de novembro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/Faculdades encaminham à CIAG documentação solicitada para a atribuição da GED, juntamente com disqu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s, Institutos e Faculdades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a 18 de nov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iação da documentação recebida pela CI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a 21 de nov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ção dos result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artir de 22 de nov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ulgação dos result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de novembro a 02 de dez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para recursos junto à CIAG/UFM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s individualmente junto à 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a 06 de dez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ciação dos recur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a 12 de dez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ção dos relatórios referentes aos recur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de dez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ulgação do resultado dos recursos à CI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0 de dezembro de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do final (incluindo recursos) são encaminhados para a Coordenação de Recursos Huma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 e CRH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a 31 de janei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dos recursos junto a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s, individualmente, junto à Secretaria dos órgãos Colegiados Superio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a 14 de feverei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ciação dos recursos impetrados junto a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PE/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1 de feverei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sentação do relatório GED/UFMT 2002 para apreciação e aprovação n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CONSEPE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7 de feverei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zo final de envio do Relatório GED/UFMT 2002 ao MEC/SE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NTUAÇÃO DO TRABALHO INDIVIDUAL DOCENTE NA UFMT.</w:t>
      </w:r>
    </w:p>
    <w:p>
      <w:pPr>
        <w:pStyle w:val="TextBodyIndent"/>
        <w:ind w:right="0" w:hanging="0"/>
        <w:jc w:val="both"/>
        <w:rPr/>
      </w:pPr>
      <w:r>
        <w:rPr/>
        <w:t xml:space="preserve">A pontuação da listagem refere-se a um semestre, salvo os casos especificados (por ano, nos últimos dois anos, etc.), no tocante ao item outros a pontuação versará ao semestre ou ao ano, conforme deliberações do Colegiado de Departamento e da Congregação do Instituto/Faculdade onde está lotado o Docente em avaliação. 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: ATIVIDADES DE ENSINO - (Máximo de 12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) Atividades específicas de sala de aula (1 hora – aula, máximo de 120 pontos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Atividades correlatas (Máximo de 40 po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) Orientação de Trabalho de Conclusão da Graduação, Monografia de Especialização e Supervisão de estágio.  (1 hora aula por alun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Orientação de dissertação de mestrado e tese de doutorado (2 horas aulas por alun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I – PRODUÇÃO INTELECTUAL* (científica, tecnológica, artística e cultural)  Máximo de 60 pontos, (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Tese de doutorado defendida e aprovada no ano (contabilizar o total atribuído ao it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Dissertação de mestrado defendi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Monografia de Especialização defendida e aprovada (no an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Relatório Final ou assemelhado de Estágio de Pós-doutorado (no an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Relatório Final de Pesquisa aprovado no Colegiado de Departamento,  PROPEP ou fonte financiado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Livros, manuais de ensino, manuais técnicos e artigos publicados e no prelo, em editoras ou periódicos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Livros, manuais de ensino, manuais técnicos e artigos publicados e no prelo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) Capítulo ou artigo em obra coletiva não periódica,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) Capítulo ou artigo em obra coletiva não periódica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Tradução de livros, publicados em editora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Tradução de artigos, publicados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Organização de livro (Coletânea), co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Organização de livro (Coletânea), se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) Obra literária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Publicação de Resenhas, em periódicos co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) Material didático ou instrucional,  aprovado pelo Colegiado de Curso ou Comissão Editorial de Unidade Acadêmica (Departamento, Instituto ou Faculdade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 Elaboração de questões para concurso público ou exames vestibulares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Trabalho de Editoria (edição, editoração, Conselho Editorial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Resumo publicado em anais de Congresso científico no a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) Produção e/ou direção de filmes, vídeos e outros meios áudio e/ou visuais, didáticos ou de divulgação científica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Pareceres técnicos em consultoria oficializada por convênio, contrato ou para outras instituições públicas (não remunerados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) Produção de software com divulgação em anais de congresso ou periódico com corpo editorial 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) Produção de documento cartográfico (carta, mapa, aerofotograma ou similar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 Tese de doutorado orienta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) Dissertação de mestrado orienta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6) Comunicação ou participação em Seminários, Encontros, Congressos ou Simpósios dependente de seleção por Comissão Organizadora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) Comunicação ou participação em Seminários, Encontros, Congressos ou Simpósios, por inscrição simples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) Conferência, palestra, aula magna na UFMT ou noutras instituições de Ensino Superior ou sociedades científic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) Conferência, palestra, aula, participação em mesas redondas e assemelhados em eventos promovidos por instituições e/ou organizações da sociedade civil (sindicatos, ongs). e ou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) Publicação de artigos de opinião ou vulgarização científica em meios de divulgação não especializados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) Premiação de obra científica em concursos de âmbito nacional ou internacion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2) Composição musical registrada no ECAD ou arranjo musical produzido, comprovado por programa executado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) Produção ou direção cênica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4) Produção e/ou direção de filmes, vídeos e outros meios áudio e/ou visuais artísticos realizados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) Premiação de obra de arte em concursos de âmbito nacional ou internacional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) Participação em exposição ou apresentação artística local (coletiva)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) Patente de produto, método ou processo registrada no INPI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) Solicitação de registro de patente protocolado no INPI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) Produto, processo ou método desenvolvido, ou geração de trabalho sem patente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II – ATIVIDADES DE PESQUISA* (Máximo de 3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Coordenação de Projeto de Pesquisa integrado, com financi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Participante em Projeto de Pesquisa integrado, com financiamento, cadastrado na PROPEQ (sub – projet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Coordenação de Projeto de Pesquisa sem financiamento (coletivo ou integrado)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Participante em Projeto de Pesquisa integrado, sem financiamento, cadastrado na PROPEP (sub – projet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Participante em Projeto de Pesquisa, individual, com financiamento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Participante em  Projeto de Pesquisa individual, sem financiamento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Relatório Parcial de Pesquisa aprovado pela PROPE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V – ATIVIDADES DE EXTENSÃO* (Máximo 3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Coordenação de Atividade de Extensão efetivamente realizada no ano ou em andamento (Curso, seminário, atividade assistencial, evento esportivo ou de difusão cultural), com financiamento e respectivo projeto ou relatório final apresentado a PROVIV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Coordenação de Atividade de Extensão efetivamente realizada no ano ou em andamento (Curso, seminário, atividade assistencial, evento esportivo ou de difusão cultural), sem financiamento e respectivo projeto ou relatório final apresentado a PROVIV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Participante de Atividade de Extensão efetivamente realizada no ano ou em andamento (Curso, seminário, atividade assistencial, evento esportivo ou de difusão cultural), cadastrada na  PROVIVAS (especificar tipo de participaçã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) Outros (relacionar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 – ATIVIDADES ADMINISTRATIVAS (NÃO REMUNERADAS) E DE REPRESENTAÇÃO* (Máximo de 2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Representação de classe, de Instituto ou Faculdade no CONSU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epresentação de classe, de Instituto ou Faculdade no CONSEP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Representação de classe, de Instituto ou Faculdade no CPP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Representação docente na Congregação do Instituto/Facul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) Representação no Colegiado Departamen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Membro do Colegiado de Curso de Gradu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Membro da CIAG/GED/UFMT e Presidente da CPP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embro de Colegiado de Curso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Membro de Colegiado de Programa de Pós-Graduação Strictu Sen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Coordenação/Presidência de Comissões Departamentais por designação do Colegiado ou chefia de Depart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Participação em Comissões Departamentais por designação do Colegiado ou chefia de Depart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Coordenação de Programa de Pós-Graduação strictu sen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Coordenação/presidência de comissões institucionais indicada pelo reitor ou pró-reitores, pelos pares ou Órgãos colegiados superiores, com portaria respectiv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Participação em comissões institucionais indicada pelo reitor ou pró-reitores, pelos pares ou Órgãos colegiados superiores, com portaria respecti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Coordenação de comissão de inquérito, indicada pelo reitor ou pró-reitores, pelos pares ou órgãos colegiados superiores, com por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) Participação em comissão de inquérito, indicada pelo reitor ou pró-reitores, pelos pares ou órgãos colegiados superiores, com por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 Coordenação/presidência  de comissão institucional, no âmbito de instituto ou faculdade, indicada pelo diretor da unidade ou pelos pa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Participação comissão em institucional, no âmbito de instituto ou faculdade, indicada pelo diretor da unidade ou pelos pa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Coordenação/presidência de organismo ou comissão institucional de caráter 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) Coordenação/presidência de entidade profissional, científica ou cultural de caráter nacional ou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Membro da diretoria de entidade profissional, científica ou cultural de caráter nacional ou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) Coordenação/presidência de entidade profissional, científica ou cultural de caráter regional ou loc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) Membro de diretoria de entidade profissional, científica ou cultural de caráter regional ou loc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 Coordenação/presidência de organismo ou comissão institucional de caráter estadual ou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) Membro de organismo ou comissão institucional de caráter estadual ou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) Membro de comitê assessor de entidades de cunho acadêmico científico (CAPES, CNPq, FAPEMAT)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) Presidência da Associação/Sindicato Docente (local ou nacion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) Membro da diretoria da associação/sindicato  docente (local, regional ou nacional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 – OUTRAS ATIVIDADES ACADÊMICAS E DE QUALIFICAÇÃO* (Máximo 1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Orientação de monitoria, cadastrada na CEG/PROEG (1 discent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Orientação em Projeto de Iniciação Científica (PIBIC) e Programas especiais (PET-CAPES e assemelh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Banca de concurso para magistério superi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Banca de seleção de professor substit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Banca de defesa de trabalho de conclusão de curso de gradu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Banca de defesa de monografia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banca de exame final de residência na área de saú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Banca de defesa de dissertação de me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banca de defesa de tese de dou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Supervisão de laborató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Parecer emitido para livros, revistas, publicações, comissão editor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Curso de Aperfeiçoamento com carga horária superior a 40 horas, concluído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Curso de Aperfeiçoamento com carga horária inferior a 40 horas, em andamento ou concluído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Cursos de Extensão, Seminários de estudos, oficinas (mínimo de 20 hora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Outra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 – Atividades de Qualificação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Afastamento para Doutora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fastamento para Me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fastamento para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fastamento para Pós-dou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latório Aprovado pela PROPEP (por relatório semestr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Atividades de pós-graduação em andamento, ainda não registrada em relatór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I - ATIVIDADES DE COORDENAÇÃO, CHEFIA OU DIREÇÃO 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Função gratific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Cargo de Dire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X – SITUAÇÕES PECULIARES (Especificar conforme os Artigos 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e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8031"/>
          <w:pgMar w:left="1701" w:right="1701" w:gutter="0" w:header="0" w:top="28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Nos Grupos II a VI, o total de pontos em cada item discriminado não poderá exceder o teto de  50% da pontuação máxima do Grupo, salvo quando indicado no próprio item. </w:t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3"/>
        <w:gridCol w:w="425"/>
        <w:gridCol w:w="851"/>
        <w:gridCol w:w="425"/>
        <w:gridCol w:w="709"/>
        <w:gridCol w:w="992"/>
        <w:gridCol w:w="851"/>
        <w:gridCol w:w="380"/>
        <w:gridCol w:w="470"/>
        <w:gridCol w:w="567"/>
        <w:gridCol w:w="142"/>
        <w:gridCol w:w="567"/>
        <w:gridCol w:w="142"/>
        <w:gridCol w:w="850"/>
        <w:gridCol w:w="851"/>
        <w:gridCol w:w="850"/>
        <w:gridCol w:w="851"/>
        <w:gridCol w:w="567"/>
        <w:gridCol w:w="567"/>
      </w:tblGrid>
      <w:tr>
        <w:trPr>
          <w:trHeight w:val="25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EXO III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BUIÇÃO DAS PONTUAÇÕES DE ACORDO COM AS ATIVIDADES REALIZADAS/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O RESUMO DAS ATIVIDA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dução Intelect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t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P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RIMINAÇÃO DOS DOCENTE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/NÍVE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itul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adu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ós-Gradu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ientaçã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ibliográf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rtíst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écnic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Pesqui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Extensã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Qualif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Ad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la de aul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la de aula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alunos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IV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I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X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OS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NEXO V– MODELO DE TABELA PARA O RELATÓRIO FINAL DA GED/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 DO INSTITUTO OU FACULDA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 DO DEPARTAMEN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DOCENTES APTOS À AVALIAÇÃ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DE DOCENTES AVALIADOS: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ÍODO CONSIDERADO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ABELA DE PONTUAÇÃO INSTITUCIONA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3295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ÍTENS PONTUAD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</w:tr>
      <w:tr>
        <w:trPr>
          <w:trHeight w:val="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– ATIVIDADES DE ENS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.1  Ensino de Gradu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I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.2 Ensino – Pós-graduação (lato sensu e stricto sens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3 Orientaçã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3.1 Nominal – Pontuação sem o limite de 4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3.2 GED       - 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I.4.1 Nominal – Pontuação sem o limite de 1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I5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6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 – PRODUÇÃO INTELECTU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I.1 Bibliográf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7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II.2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rtís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8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I.3 Técnica ou Tecnológ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9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.4.1 Nominal – Pontuação sem o limite de 6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0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– ATIVIDADES DE PESQUISA 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1 Atividade de Pesqui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III.2 Atividade d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3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.3.1 Nominal – Pontuação sem o limite de 3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III.3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5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IV– ATIVIDADES DE QUALIFIC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V.1 Programa de Qualificação (84 pontos automáticos confo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Lei 9678/98, Art. 4,  Par. 1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6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2 Avaliação do Relatório(Máximo 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7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3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8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V – ATIVIDADES ADMINISTRATIVAS E DE REPRESEN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V.1 Nominal – Pontuação  sem o limite de 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9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V.2 GED       - Pontuação efetivamente conside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0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AVALIAÇÃO QUALITATIVA DAS ATIVIDADES DE ENSINO(Máximo 10 pont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VII – OUTRAS ATIVIDAD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VII.1 Nominal – Pontuação sem o limite de 1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VII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 – Ocupação de cargos de direção e funções gratificadas (84 pontos automáticos,  conforme 9678/98, Art. 4, Par.1 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IX –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8" w:hanging="0"/>
        <w:rPr>
          <w:b w:val="false"/>
          <w:b w:val="false"/>
        </w:rPr>
      </w:pPr>
      <w:r>
        <w:rPr>
          <w:b w:val="false"/>
        </w:rPr>
        <w:t>Observações:</w:t>
      </w:r>
    </w:p>
    <w:p>
      <w:pPr>
        <w:pStyle w:val="Normal"/>
        <w:rPr>
          <w:sz w:val="22"/>
        </w:rPr>
      </w:pPr>
      <w:r>
        <w:rPr>
          <w:sz w:val="22"/>
        </w:rPr>
        <w:t>OBS 01:A tabela de pontuação institucional é construída a partir das pontuações de cada docente da IFES;</w:t>
      </w:r>
    </w:p>
    <w:p>
      <w:pPr>
        <w:pStyle w:val="Normal"/>
        <w:rPr/>
      </w:pPr>
      <w:r>
        <w:rPr>
          <w:sz w:val="22"/>
        </w:rPr>
        <w:t xml:space="preserve">OBS 02: Os indicadores </w:t>
      </w:r>
      <w:r>
        <w:rPr>
          <w:b/>
          <w:sz w:val="22"/>
        </w:rPr>
        <w:t>I1,I2, ..., I25</w:t>
      </w:r>
      <w:r>
        <w:rPr>
          <w:sz w:val="22"/>
        </w:rPr>
        <w:t xml:space="preserve"> representam a média das pontuações para os docentes avaliados;</w:t>
      </w:r>
    </w:p>
    <w:p>
      <w:pPr>
        <w:pStyle w:val="Normal"/>
        <w:rPr/>
      </w:pPr>
      <w:r>
        <w:rPr>
          <w:sz w:val="22"/>
        </w:rPr>
        <w:t>OBS 03: Os indicadores referenciados como “</w:t>
      </w:r>
      <w:r>
        <w:rPr>
          <w:b/>
          <w:sz w:val="22"/>
        </w:rPr>
        <w:t>nominal</w:t>
      </w:r>
      <w:r>
        <w:rPr>
          <w:sz w:val="22"/>
        </w:rPr>
        <w:t xml:space="preserve">” são calculados considerando todas as atividades docente no período avaliado; </w:t>
      </w:r>
    </w:p>
    <w:p>
      <w:pPr>
        <w:pStyle w:val="Normal"/>
        <w:rPr/>
      </w:pPr>
      <w:r>
        <w:rPr>
          <w:sz w:val="22"/>
        </w:rPr>
        <w:t xml:space="preserve">OBS 06: O indicador </w:t>
      </w:r>
      <w:r>
        <w:rPr>
          <w:b/>
          <w:sz w:val="22"/>
        </w:rPr>
        <w:t xml:space="preserve">I25 </w:t>
      </w:r>
      <w:r>
        <w:rPr>
          <w:sz w:val="22"/>
        </w:rPr>
        <w:t xml:space="preserve">é a média institucional da GED para todos os docentes avaliados; </w:t>
      </w:r>
      <w:r>
        <w:br w:type="page"/>
      </w:r>
    </w:p>
    <w:p>
      <w:pPr>
        <w:pStyle w:val="Corpodetexto2"/>
        <w:rPr>
          <w:sz w:val="22"/>
        </w:rPr>
      </w:pPr>
      <w:r>
        <w:rPr>
          <w:sz w:val="22"/>
        </w:rPr>
        <w:t>ANEXO VI– MODELO DO RELATORIO FINAL DE PONTUAÇAO (OUTUBRO)</w:t>
      </w:r>
    </w:p>
    <w:p>
      <w:pPr>
        <w:pStyle w:val="Corpodetexto2"/>
        <w:rPr>
          <w:sz w:val="22"/>
        </w:rPr>
      </w:pPr>
      <w:r>
        <w:rPr>
          <w:sz w:val="22"/>
        </w:rPr>
        <w:t>LISTAGEM POR MATRICULA SIAPE DOS DOCENTES AVALIADOS POR CATEGORIAS DE PONTUAÇA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 DO INSTITUTO OU FACULDA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 DO DEPARTAMEN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DOCENTES APTOS À AVALIAÇÃ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DE DOCENTES AVALIADOS: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ÍODO CONSIDERADO:</w:t>
      </w:r>
    </w:p>
    <w:p>
      <w:pPr>
        <w:pStyle w:val="Heading4"/>
        <w:rPr>
          <w:sz w:val="22"/>
        </w:rPr>
      </w:pPr>
      <w:r>
        <w:rPr>
          <w:sz w:val="22"/>
        </w:rPr>
        <w:t>APRESENTAÇAO DE PONTUAÇAO INSTITUCIONAL POR DOCENTE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3295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ÍTENS PONTUAD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</w:tr>
      <w:tr>
        <w:trPr>
          <w:trHeight w:val="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– ATIVIDADES DE ENS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.1  Ensino de Gradu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.2 Ensino – Pós-graduação (lato sensu e stricto sens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3 Orientaçã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3.1 Nominal – Pontuação sem o limite de 4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3.2 GED       - 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I.4.1 Nominal – Pontuação sem o limite de 1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 – PRODUÇÃO INTELECTU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I.1 Bibliográf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II.2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rtís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II.3 Técnica ou Tecnológ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.4.1 Nominal – Pontuação sem o limite de 6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– ATIVIDADES DE PESQUISA 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1 Atividade de Pesqui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III.2 Atividade d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3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.3.1 Nominal – Pontuação sem o limite de 3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III.3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IV– ATIVIDADES DE QUALIFIC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V.1 Programa de Qualificação (84 pontos automáticos confo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Lei 9678/98, Art. 4,  Par. 1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2 Avaliação do Relatório(Máximo 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3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V – ATIVIDADES ADMINISTRATIVAS E DE REPRESEN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V.1 Nominal – Pontuação  sem o limite de 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V.2 GED       - Pontuação efetivamente conside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AVALIAÇÃO QUALITATIVA DAS ATIVIDADES DE ENSINO(Máximo 10 pont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VII – OUTRAS ATIVIDAD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VII.1 Nominal – Pontuação sem o limite de 1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VII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 – Ocupação de cargos de direção e funções gratificadas (84 pontos automáticos,  conforme 9678/98, Art. 4, Par.1 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IX –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8031" w:h="12020"/>
      <w:pgMar w:left="3119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pt-BR"/>
    </w:rPr>
  </w:style>
  <w:style w:type="character" w:styleId="WW8Num6z0">
    <w:name w:val="WW8Num6z0"/>
    <w:qFormat/>
    <w:rPr/>
  </w:style>
  <w:style w:type="character" w:styleId="WW8Num41z0">
    <w:name w:val="WW8Num41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103z0">
    <w:name w:val="WW8Num103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9z0">
    <w:name w:val="WW8Num239z0"/>
    <w:qFormat/>
    <w:rPr/>
  </w:style>
  <w:style w:type="character" w:styleId="WW8Num244z0">
    <w:name w:val="WW8Num244z0"/>
    <w:qFormat/>
    <w:rPr/>
  </w:style>
  <w:style w:type="character" w:styleId="WW8Num263z0">
    <w:name w:val="WW8Num263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St307z0">
    <w:name w:val="WW8NumSt30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1" w:hanging="0"/>
      <w:jc w:val="center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3:34:00Z</dcterms:created>
  <dc:creator>Secretaria de Órgãos Colegiados Superiores</dc:creator>
  <dc:description/>
  <dc:language>en-US</dc:language>
  <cp:lastModifiedBy>UFMT</cp:lastModifiedBy>
  <cp:lastPrinted>2002-09-04T13:34:00Z</cp:lastPrinted>
  <dcterms:modified xsi:type="dcterms:W3CDTF">2002-09-04T16:35:00Z</dcterms:modified>
  <cp:revision>5</cp:revision>
  <dc:subject/>
  <dc:title>RESOLUÇÃO CONSEPE Nº 17, DE 06 DE ABRIL DE 1998</dc:title>
</cp:coreProperties>
</file>