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7, DE  09  DE SET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7764/02-5, 118/02-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set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Retificar o artigo 3º da Resolução CONSEPE n.º 56, de 07 de maio de 2001, que aprovou a estrutura curricular do Curso de Letras do Instituto de Ciências Humanas e Sociais, do Campus Universitário de Rondonópolis, que passa a ter a seguinte reda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“</w:t>
      </w:r>
      <w:r>
        <w:rPr>
          <w:b/>
        </w:rPr>
        <w:t xml:space="preserve">Art. 3º. </w:t>
      </w:r>
      <w:r>
        <w:rPr/>
        <w:t>A carga horária, com a alteração proposta, passa a ter 2.400 (duas mil e quatrocentas) horas.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46:00Z</dcterms:created>
  <dc:creator>Secretaria de Órgãos Colegiados Superiores</dc:creator>
  <dc:description/>
  <dc:language>en-US</dc:language>
  <cp:lastModifiedBy>UFMT</cp:lastModifiedBy>
  <cp:lastPrinted>2002-09-11T07:42:00Z</cp:lastPrinted>
  <dcterms:modified xsi:type="dcterms:W3CDTF">2002-09-11T10:43:00Z</dcterms:modified>
  <cp:revision>5</cp:revision>
  <dc:subject/>
  <dc:title>RESOLUÇÃO CONSEPE Nº 17, DE 06 DE ABRIL DE 1998</dc:title>
</cp:coreProperties>
</file>