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56.15pt;width:5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675016" r:id="rId2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701" w:hanging="0"/>
        <w:rPr>
          <w:sz w:val="22"/>
        </w:rPr>
      </w:pPr>
      <w:r>
        <w:rPr>
          <w:sz w:val="22"/>
        </w:rPr>
        <w:t>RESOLUÇÃO CONSEPE N.º 109, DE  09 DE DEZEMBRO DE 2002</w:t>
      </w:r>
    </w:p>
    <w:p>
      <w:pPr>
        <w:pStyle w:val="Header"/>
        <w:tabs>
          <w:tab w:val="clear" w:pos="4419"/>
          <w:tab w:val="clear" w:pos="8838"/>
        </w:tabs>
        <w:ind w:left="1701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484/02-6, 162/02-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recomendação pela CAPES do Programa de Pós-graduação em Ciências da Saúd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 S  O  L  V  E  :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>Aprovar o Curso de Mestrado em Ciências da Saúde, da Faculdade de Ciências Médicas –FCM, com início a partir de 2003, conforme estrutura curricular em anex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2º. </w:t>
      </w:r>
      <w:r>
        <w:rPr/>
        <w:t>Aprovar o Regimento Interno do Programa de Pós-Graduação em Ciências da Saúde, constante no processo acima citad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3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05pt;margin-top:-63.35pt;width:57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1937028" r:id="rId4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RUTURA CURRICULAR DO CURSO DE MESTRADO EM CIÊNCIAS DA SAÚDE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83" w:hanging="0"/>
              <w:jc w:val="center"/>
              <w:rPr/>
            </w:pPr>
            <w:r>
              <w:rPr/>
              <w:t>Disciplinas Obrigatória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rincípios da Bioestatísti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Avanços em Nutrição Clí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Farmacoepedemiolog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Introdução à Epidem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étodo epidemiológico em doenças infecci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étodos em farma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lanejamento de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ráticas baseadas em evidê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ópicos avançados em farmocologia da dor e infla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ópicos avançados em farmocologia da úlcera gastrointest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436"/>
      <w:jc w:val="both"/>
      <w:outlineLvl w:val="7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ind w:left="900" w:hanging="1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  <w:tab w:val="left" w:pos="9639" w:leader="none"/>
      </w:tabs>
      <w:ind w:left="1985" w:right="-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3:00Z</dcterms:created>
  <dc:creator>Secretaria de Órgãos Colegiados Superiores</dc:creator>
  <dc:description/>
  <dc:language>en-US</dc:language>
  <cp:lastModifiedBy>UFMT</cp:lastModifiedBy>
  <cp:lastPrinted>2002-12-13T16:02:00Z</cp:lastPrinted>
  <dcterms:modified xsi:type="dcterms:W3CDTF">2002-12-13T18:04:00Z</dcterms:modified>
  <cp:revision>3</cp:revision>
  <dc:subject/>
  <dc:title>RESOLUÇÃO CONSEPE Nº 17, DE 06 DE ABRIL DE 1998</dc:title>
</cp:coreProperties>
</file>