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71" w:hanging="0"/>
        <w:jc w:val="both"/>
        <w:rPr/>
      </w:pPr>
      <w:r>
        <w:rPr>
          <w:rFonts w:cs="Arial" w:ascii="Arial" w:hAnsi="Arial"/>
          <w:b/>
          <w:sz w:val="22"/>
        </w:rPr>
        <w:t>RESOLUÇÃO  CD  N.º  182,  DE 12 DE  DEZEMBRO  DE  2002</w:t>
      </w:r>
    </w:p>
    <w:p>
      <w:pPr>
        <w:pStyle w:val="Normal"/>
        <w:ind w:left="1701" w:right="-17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1701" w:right="-171" w:hanging="0"/>
        <w:jc w:val="both"/>
        <w:rPr/>
      </w:pPr>
      <w:r>
        <w:rPr>
          <w:rFonts w:cs="Arial" w:ascii="Arial" w:hAnsi="Arial"/>
          <w:sz w:val="22"/>
        </w:rPr>
        <w:t xml:space="preserve">O CONSELHO DIRETOR DA FUNDAÇÃO UNIVERSIDADE FEDERAL DE MATO GROSSO,  </w:t>
      </w:r>
      <w:r>
        <w:rPr>
          <w:rFonts w:cs="Arial" w:ascii="Arial" w:hAnsi="Arial"/>
          <w:b w:val="false"/>
          <w:sz w:val="22"/>
        </w:rPr>
        <w:t xml:space="preserve">no uso de suas atribuições legais, e </w:t>
      </w:r>
    </w:p>
    <w:p>
      <w:pPr>
        <w:pStyle w:val="Recuodecorpodetexto2"/>
        <w:ind w:left="1701" w:right="-171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ecuodecorpodetexto2"/>
        <w:ind w:left="1701" w:right="-1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</w:t>
      </w:r>
      <w:r>
        <w:rPr>
          <w:rFonts w:cs="Arial" w:ascii="Arial" w:hAnsi="Arial"/>
          <w:b w:val="false"/>
          <w:sz w:val="22"/>
        </w:rPr>
        <w:t>o que consta no processo n.º  23108.012847/02-4, CD-112/02;</w:t>
      </w:r>
    </w:p>
    <w:p>
      <w:pPr>
        <w:pStyle w:val="Recuodecorpodetexto2"/>
        <w:ind w:left="2268" w:right="-1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1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:</w:t>
      </w:r>
    </w:p>
    <w:p>
      <w:pPr>
        <w:pStyle w:val="Normal"/>
        <w:ind w:right="-171"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right="-171" w:firstLine="1701"/>
        <w:jc w:val="both"/>
        <w:rPr/>
      </w:pPr>
      <w:r>
        <w:rPr>
          <w:rFonts w:cs="Arial" w:ascii="Arial" w:hAnsi="Arial"/>
          <w:sz w:val="22"/>
        </w:rPr>
        <w:t xml:space="preserve">Artigo 1º - </w:t>
      </w:r>
      <w:r>
        <w:rPr>
          <w:rFonts w:cs="Arial" w:ascii="Arial" w:hAnsi="Arial"/>
          <w:b w:val="false"/>
          <w:sz w:val="22"/>
        </w:rPr>
        <w:t>Corrigir, com base no INPC, os valores da tabela I a IV anexas a Resolução CD Nº 18/01 de 08 de junho de 2001, para a cobrança dos serviços rotineiros prestados pelas unidades  Acadêmicas da Universidade Federal de Mato Gross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171"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right="-171" w:firstLine="1701"/>
        <w:jc w:val="both"/>
        <w:rPr/>
      </w:pPr>
      <w:r>
        <w:rPr>
          <w:rFonts w:cs="Arial" w:ascii="Arial" w:hAnsi="Arial"/>
          <w:sz w:val="22"/>
        </w:rPr>
        <w:t xml:space="preserve">Parágrafo Único – </w:t>
      </w:r>
      <w:r>
        <w:rPr>
          <w:rFonts w:cs="Arial" w:ascii="Arial" w:hAnsi="Arial"/>
          <w:b w:val="false"/>
          <w:sz w:val="22"/>
        </w:rPr>
        <w:t>A correção deverá ser efetuada, anualmente, pela Pró-Reitoria de Planejamento, conferida pela Auditoria Geral, para aprovação deste Conselho Diretor.</w:t>
      </w:r>
    </w:p>
    <w:p>
      <w:pPr>
        <w:pStyle w:val="Normal"/>
        <w:ind w:right="-171"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71"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right="-171" w:firstLine="1701"/>
        <w:jc w:val="both"/>
        <w:rPr/>
      </w:pPr>
      <w:r>
        <w:rPr>
          <w:rFonts w:cs="Arial" w:ascii="Arial" w:hAnsi="Arial"/>
          <w:sz w:val="22"/>
        </w:rPr>
        <w:t>SALA DAS SESSÕES DO CONSELHO DIRETOR</w:t>
      </w:r>
      <w:r>
        <w:rPr>
          <w:rFonts w:cs="Arial" w:ascii="Arial" w:hAnsi="Arial"/>
          <w:b w:val="false"/>
          <w:sz w:val="22"/>
        </w:rPr>
        <w:t>, em Cuiabá, 12 de dezembro de  2002.</w:t>
      </w:r>
    </w:p>
    <w:p>
      <w:pPr>
        <w:pStyle w:val="Recuodecorpodetexto2"/>
        <w:ind w:left="0" w:right="-171" w:firstLine="226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284" w:right="-171" w:firstLine="184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PAULO SPELLER –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ATTÍLIO OURIVES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JADIR NEVES MARQUES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ORLANDO OURIVES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ELISABETE DE QUEIROZ </w:t>
      </w:r>
      <w:r>
        <w:rPr>
          <w:rFonts w:cs="Arial" w:ascii="Arial" w:hAnsi="Arial"/>
          <w:sz w:val="22"/>
        </w:rPr>
        <w:t>– 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SERAFIM CARVALHO MELO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54" w:firstLine="2127"/>
        <w:jc w:val="both"/>
        <w:rPr/>
      </w:pPr>
      <w:r>
        <w:rPr>
          <w:rFonts w:cs="Arial" w:ascii="Arial" w:hAnsi="Arial"/>
          <w:b/>
          <w:sz w:val="22"/>
        </w:rPr>
        <w:t xml:space="preserve">LUIZ ALBERTO ESTEVES SCALOPPE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widowControl w:val="false"/>
        <w:tabs>
          <w:tab w:val="clear" w:pos="708"/>
          <w:tab w:val="left" w:pos="902" w:leader="none"/>
          <w:tab w:val="left" w:pos="8644" w:leader="none"/>
          <w:tab w:val="left" w:pos="9936" w:leader="none"/>
          <w:tab w:val="left" w:pos="10929" w:leader="none"/>
        </w:tabs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TABELA I</w:t>
      </w:r>
    </w:p>
    <w:p>
      <w:pPr>
        <w:pStyle w:val="Normal"/>
        <w:widowControl w:val="false"/>
        <w:tabs>
          <w:tab w:val="clear" w:pos="708"/>
          <w:tab w:val="left" w:pos="902" w:leader="none"/>
          <w:tab w:val="left" w:pos="8644" w:leader="none"/>
          <w:tab w:val="left" w:pos="9936" w:leader="none"/>
          <w:tab w:val="left" w:pos="10929" w:leader="none"/>
        </w:tabs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TAXAS DE SERVIÇOS A SEREM PRESTADOS PELA FAET</w:t>
      </w:r>
    </w:p>
    <w:tbl>
      <w:tblPr>
        <w:tblW w:w="870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2"/>
        <w:gridCol w:w="6523"/>
        <w:gridCol w:w="1276"/>
      </w:tblGrid>
      <w:tr>
        <w:trPr>
          <w:trHeight w:val="270" w:hRule="atLeast"/>
        </w:trPr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</w:t>
            </w:r>
          </w:p>
        </w:tc>
        <w:tc>
          <w:tcPr>
            <w:tcW w:w="65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rviços de Campo: Medição de Vazão Líquida - À VAU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69,28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rviços de Campo: Medição de Descarga Sólida - Pequeno Curso D'Águ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69,28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rviços de Campo: Medição de Vazão Líquida c/Barco e Motor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73,20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rviços de Campo: Medição de Descarga Sólida c/Barco e Motor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30,9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timetria de Seção Transversal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5,47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stalação de Pluviômetro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5,47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stalação de Régua Pluviométric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57,73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de sedimento defundo granulametri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4,6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rviços de Laboratório: Análise de Concentração de Sedimento Suspensão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Microbiológico: Coliformes Totais e Fecais pela Técnica de tubos Múltiplos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51,96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Microbiológico: Estreptococos Fecais pela Técnica deTubos Múltiplos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6,18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Microbiológico: Coliformes Totais e Fecais pela Técnica de Membrana Filtrant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0,41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tagem Geral de Bactérias Heterotróficas Mesófilas pela Técnica de Pour Plat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4,6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tagem Geral de Fungos pela Técnica de Pour Plat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4,6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tagem Geral de Bolores e Levedura pela Técnica de Pour Plat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4,6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de Clorofila Total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57,73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de Clorofila 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57,73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de Feoftin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57,73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de Físico-químico PH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8,07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Cloro Residual (Livre,Total e Combinado) cor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9,2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Cloro Residual (Combinado) Cor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5,77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Cloro Residual (Livre, Total e Combinado) Turbidez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8,07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Alcalinidade (HCO3 CO3 OH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Dureza Total (Ca CO3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8,07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Nitrogênio Amoniaca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6,9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Nitrogênio Nitrat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8,86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Nitrogênio Nitrit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8,86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Nitrogênio Orgânic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8,86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Nitrogênio Kieldal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8,86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Exame Físico-químico Sólidos Totais                                         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Sólidos Fixo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5,77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Sólidos Volátei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Sólidos Suspensos Totai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0,78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Sólidos Suspensos Fixo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0,78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Sólidos Suspensos Volátei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3,85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Sólidos Sedimentáveis Totai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,62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Sólidos Sedimentáveis Fixo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,62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Sólidos Sedimentáveis Volátei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,62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Sólidos Dissolvidos Totai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0,78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Sólidos Dissolvidos Fixo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0,78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Sólidos Dissolvidos Volátei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3,85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Demanda Química Oxigênio (DQO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8,86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Demanda Bloquímica Oxigênio (DBO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69,28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Oxigênio Dissolvido (OD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9,2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Cloreto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6,94 </w:t>
            </w:r>
          </w:p>
        </w:tc>
      </w:tr>
      <w:tr>
        <w:trPr/>
        <w:tc>
          <w:tcPr>
            <w:tcW w:w="9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.</w:t>
            </w:r>
          </w:p>
        </w:tc>
        <w:tc>
          <w:tcPr>
            <w:tcW w:w="6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Ferro Total (Espectrofotométrico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3,09 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ame Físico-químico Condutividad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8,37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633" w:leader="none"/>
          <w:tab w:val="left" w:pos="7146" w:leader="none"/>
          <w:tab w:val="left" w:pos="8934" w:leader="none"/>
          <w:tab w:val="left" w:pos="9927" w:leader="none"/>
        </w:tabs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BELA II</w:t>
      </w:r>
    </w:p>
    <w:p>
      <w:pPr>
        <w:pStyle w:val="Corpodetexto2"/>
        <w:rPr/>
      </w:pPr>
      <w:r>
        <w:rPr/>
        <w:t>TAXAS DE SERVIÇOS PRESTADOS PELA FACULDADE DE ENFERMAGEM E NUTRIÇÃO/FEN</w:t>
      </w:r>
    </w:p>
    <w:tbl>
      <w:tblPr>
        <w:tblW w:w="992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6383"/>
        <w:gridCol w:w="1555"/>
        <w:gridCol w:w="1226"/>
      </w:tblGrid>
      <w:tr>
        <w:trPr>
          <w:trHeight w:val="270" w:hRule="atLeast"/>
        </w:trPr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6383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squisa de sujidades, larvas e parasitas pôr peneiração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squisa de sujidades, larvas pôr filtração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squisa de sujidades pôr digestão enzimática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dentificação de amidos e féculas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dentificação de elementos histológicos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ssificação de arroz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assificação de feijão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cção de arroz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cção de feijão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cção para macarrão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squisa de partículas metálicas (imantáveis)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squisa de pólen em mel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cidez em ácido oléico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cidez em ácido solúvel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cidez em grau Dronic (Dº)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çúcares redutores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çúcares não redutores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mido: determinação qualitativa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mido: determinação quantitativa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mônia: determinação qualitativa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pa de gordura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loretos: Determinação quantitativa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rantes amarelos: testes qualitativos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osagem de minerais (Ca, Fe e P) (cada)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osagem de caseína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trato seco total e extrato seco desengordurado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ibra bruta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ormol (Formaldeído): Teste qualitativo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osfatase: Prova de atividade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ás sulfidrico: teste qualitativo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Índice de peróxido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odo: Determinação quantitativ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ipídio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ipídios pôr hidrólise ácid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itrato: Prova qualitativ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itrito: Prova qualitativ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itrito: Prova quantitativ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h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roxidase: Prova de atividade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oteínas totai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1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síduo mineral fixo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ncidez (Kreiss)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ólidos totais solúvei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4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midade e substâncias volátei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calórico total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6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zamento em lata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,54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tamina C: Quantitativ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terminação de pectin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squisa de adultuerantes – Reação de Lund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0</w:t>
            </w:r>
          </w:p>
        </w:tc>
        <w:tc>
          <w:tcPr>
            <w:tcW w:w="63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squisa de adultuerantes – Reação de Fiehe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5,01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widowControl w:val="false"/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TABELA DE CUSTOS DAS ANÁLISES MICROBIOLÓGIC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TIPOS  DE ANÁLISE PREÇO/(REAI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almonella</w:t>
        <w:tab/>
        <w:t xml:space="preserve">            75,05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liformes totais </w:t>
        <w:tab/>
        <w:t xml:space="preserve">            17,3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liformes fecais</w:t>
        <w:tab/>
        <w:t xml:space="preserve">            63,5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lostridio Sulfito Redutor </w:t>
        <w:tab/>
        <w:t xml:space="preserve">          103,9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taphylococcus aureus</w:t>
        <w:tab/>
        <w:t xml:space="preserve">            80,8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olores e leveduras</w:t>
        <w:tab/>
        <w:t xml:space="preserve">            23,09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tagem padrão em placas (CPP)</w:t>
        <w:tab/>
        <w:t xml:space="preserve">            23,09 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4"/>
        <w:widowControl w:val="false"/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TABELA DE CUSTO DE ANÁLISE MICROBIOLÓGICA DE ÁGU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TIPOS DE ANÁLISE                                                                    PREÇO/(REAIS)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tagem total de Mesófilos</w:t>
        <w:tab/>
        <w:t xml:space="preserve">            17,3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MP coliformes tota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MP coliformes feca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almonella</w:t>
        <w:tab/>
        <w:t xml:space="preserve">            51,96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MP coliformes tota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MP coliformes feca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lostridium Sulfito Redutor </w:t>
      </w:r>
    </w:p>
    <w:p>
      <w:pPr>
        <w:pStyle w:val="Normal"/>
        <w:widowControl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4"/>
        <w:widowControl w:val="false"/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TABELA DE CUSTO DE ANÁLISE SENSORIA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TIPOS DE ANÁLISE                                                                    PREÇO/(REAIS)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r, odor, sabor, aspecto e textura</w:t>
        <w:tab/>
        <w:t xml:space="preserve">          15,01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ceitabilidade</w:t>
        <w:tab/>
        <w:t xml:space="preserve">           23,11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63" w:leader="none"/>
          <w:tab w:val="left" w:pos="7146" w:leader="none"/>
          <w:tab w:val="left" w:pos="8934" w:leader="none"/>
          <w:tab w:val="left" w:pos="9927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ormulações/receitas</w:t>
        <w:tab/>
        <w:t xml:space="preserve">           43,88 </w:t>
        <w:tab/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TABELA III</w:t>
      </w:r>
    </w:p>
    <w:p>
      <w:pPr>
        <w:pStyle w:val="Normal"/>
        <w:widowControl w:val="false"/>
        <w:tabs>
          <w:tab w:val="clear" w:pos="708"/>
          <w:tab w:val="left" w:pos="692" w:leader="none"/>
          <w:tab w:val="left" w:pos="7324" w:leader="none"/>
          <w:tab w:val="left" w:pos="8661" w:leader="none"/>
          <w:tab w:val="left" w:pos="9654" w:leader="none"/>
        </w:tabs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AXAS DE SERVIÇOS A SEREM PRESTADOS PELA FENF</w:t>
      </w:r>
    </w:p>
    <w:tbl>
      <w:tblPr>
        <w:tblW w:w="8661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2"/>
        <w:gridCol w:w="6632"/>
        <w:gridCol w:w="1337"/>
      </w:tblGrid>
      <w:tr>
        <w:trPr>
          <w:trHeight w:val="270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ITEM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.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de Pureza de Sementes Florestais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9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de Germinação de Sementes Florestais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6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or de Umidade de Sementes Florestais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,09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abilidade de Sementes Florestais Através do Teste de Tetrazólig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37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de Teor de Nutrientes de Matéria Orgânica e Sementes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,37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Morfológica de Sementes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,6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de Anomalias Vegetais (Doenças Florestal)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,73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ontagem de Insetos Para Coleções                 p/C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,4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  <w:r>
        <w:br w:type="page"/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7519" w:leader="none"/>
          <w:tab w:val="left" w:pos="9126" w:leader="none"/>
          <w:tab w:val="left" w:pos="10119" w:leader="none"/>
        </w:tabs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TABELA IV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7519" w:leader="none"/>
          <w:tab w:val="left" w:pos="9126" w:leader="none"/>
          <w:tab w:val="left" w:pos="10119" w:leader="none"/>
        </w:tabs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TAXAS DE SERVIÇOS A SEREM PRESTADOS PELO ICET</w:t>
      </w:r>
    </w:p>
    <w:tbl>
      <w:tblPr>
        <w:tblW w:w="9126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7"/>
        <w:gridCol w:w="6812"/>
        <w:gridCol w:w="1607"/>
      </w:tblGrid>
      <w:tr>
        <w:trPr>
          <w:trHeight w:val="27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TEM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ESCRIÇÃO DOS SERVIÇOS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VALOR (R$)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.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nfecção de Laminas Petrográficas (Delgadas e Polidas) e Lâminas 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4,64 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ra Estudo de Inclusão Fluidas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.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 de Lâminas Petrográficas     P/Unid.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15,47 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.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Sedimentológica       p/ Unid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57,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25" w:leader="none"/>
          <w:tab w:val="left" w:pos="8767" w:leader="none"/>
          <w:tab w:val="left" w:pos="9760" w:leader="none"/>
          <w:tab w:val="left" w:pos="10753" w:leader="none"/>
        </w:tabs>
        <w:spacing w:lineRule="auto" w:line="360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633" w:leader="none"/>
        <w:tab w:val="left" w:pos="7146" w:leader="none"/>
        <w:tab w:val="left" w:pos="8934" w:leader="none"/>
        <w:tab w:val="left" w:pos="9927" w:leader="none"/>
      </w:tabs>
      <w:jc w:val="center"/>
    </w:pPr>
    <w:rPr>
      <w:rFonts w:ascii="Arial" w:hAnsi="Arial" w:cs="Arial"/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37:00Z</dcterms:created>
  <dc:creator>Secretaria de Órgãos Colegiados Superiores</dc:creator>
  <dc:description/>
  <dc:language>en-US</dc:language>
  <cp:lastModifiedBy>UFMT</cp:lastModifiedBy>
  <cp:lastPrinted>2002-12-12T11:54:00Z</cp:lastPrinted>
  <dcterms:modified xsi:type="dcterms:W3CDTF">2002-12-12T13:55:00Z</dcterms:modified>
  <cp:revision>4</cp:revision>
  <dc:subject/>
  <dc:title>RESOLUÇÃO  CD  Nº 10  DE  ??  DE  ??   DE   1998  </dc:title>
</cp:coreProperties>
</file>