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 CD  N.º  183,  DE 12 DE  DEZEMBRO  DE  2002</w:t>
      </w:r>
    </w:p>
    <w:p>
      <w:pPr>
        <w:pStyle w:val="Normal"/>
        <w:ind w:left="1701"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701" w:right="141" w:hanging="0"/>
        <w:jc w:val="both"/>
        <w:rPr/>
      </w:pPr>
      <w:r>
        <w:rPr>
          <w:rFonts w:cs="Arial" w:ascii="Arial" w:hAnsi="Arial"/>
          <w:sz w:val="22"/>
        </w:rPr>
        <w:t xml:space="preserve">O CONSELHO DIRETOR DA FUNDAÇÃO UNIVERSIDADE FEDERAL DE MATO GROSSO,  </w:t>
      </w:r>
      <w:r>
        <w:rPr>
          <w:rFonts w:cs="Arial" w:ascii="Arial" w:hAnsi="Arial"/>
          <w:b w:val="false"/>
          <w:sz w:val="22"/>
        </w:rPr>
        <w:t xml:space="preserve">no uso de suas atribuições legais, e 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</w:t>
      </w:r>
      <w:r>
        <w:rPr>
          <w:rFonts w:cs="Arial" w:ascii="Arial" w:hAnsi="Arial"/>
          <w:b w:val="false"/>
          <w:sz w:val="22"/>
        </w:rPr>
        <w:t>o que consta no processo n.º  23108.017564/02-0, CD-148/02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1701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;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Corrigir com base no INPC acumulado os valores da tabela 0,1 em anexo, da RESOLUÇÃO CD Nº 01 de 01 de março de 2002, para a cobrança dos serviços rotineiros prestados pelo Hospital Veterinário e pela Faculdade de Agronomia e Medicina Veterinária da Universidade Federal de Mato Grosso.</w:t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– A correção deverá ser efetuada, semestralmente, pela Pró-Reitoria de Planejamento, conferida pela Auditoria Geral e aprovada por este Conselho Diretor.</w:t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Esta Resolução entra em vigor na data de sua aprovação, revogadas as disposições em contrario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SESSÕES DO CONSELHO DIRETOR, Em, Cuiabá,   12  de  dezembro   de 200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PAULO SPELLER –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ATTÍLI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JADIR NEVES MARQU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ORLAND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ELISABETE DE QUEIROZ </w:t>
      </w:r>
      <w:r>
        <w:rPr>
          <w:rFonts w:cs="Arial" w:ascii="Arial" w:hAnsi="Arial"/>
          <w:sz w:val="22"/>
        </w:rPr>
        <w:t>– 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SERAFIM CARVALHO MELO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LUIZ ALBERTO ESTEVES SCALOPPE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widowControl w:val="false"/>
        <w:tabs>
          <w:tab w:val="clear" w:pos="708"/>
          <w:tab w:val="left" w:pos="948" w:leader="none"/>
          <w:tab w:val="left" w:pos="7295" w:leader="none"/>
          <w:tab w:val="left" w:pos="8887" w:leader="none"/>
          <w:tab w:val="left" w:pos="9954" w:leader="none"/>
          <w:tab w:val="left" w:pos="10947" w:leader="none"/>
        </w:tabs>
        <w:jc w:val="center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948" w:leader="none"/>
          <w:tab w:val="left" w:pos="7295" w:leader="none"/>
          <w:tab w:val="left" w:pos="8887" w:leader="none"/>
          <w:tab w:val="left" w:pos="9954" w:leader="none"/>
          <w:tab w:val="left" w:pos="10947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948" w:leader="none"/>
          <w:tab w:val="left" w:pos="7295" w:leader="none"/>
          <w:tab w:val="left" w:pos="8887" w:leader="none"/>
          <w:tab w:val="left" w:pos="9954" w:leader="none"/>
          <w:tab w:val="left" w:pos="10947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SOLUÇÃO CD Nº 200/2002</w:t>
      </w:r>
    </w:p>
    <w:p>
      <w:pPr>
        <w:pStyle w:val="Normal"/>
        <w:widowControl w:val="false"/>
        <w:tabs>
          <w:tab w:val="clear" w:pos="708"/>
          <w:tab w:val="left" w:pos="948" w:leader="none"/>
          <w:tab w:val="left" w:pos="7295" w:leader="none"/>
          <w:tab w:val="left" w:pos="8887" w:leader="none"/>
          <w:tab w:val="left" w:pos="9954" w:leader="none"/>
          <w:tab w:val="left" w:pos="10947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I</w:t>
      </w:r>
    </w:p>
    <w:p>
      <w:pPr>
        <w:pStyle w:val="TextBody"/>
        <w:rPr>
          <w:b/>
          <w:b/>
          <w:lang w:eastAsia="pt-BR"/>
        </w:rPr>
      </w:pPr>
      <w:r>
        <w:rPr>
          <w:b/>
          <w:lang w:eastAsia="pt-BR"/>
        </w:rPr>
        <w:t>TAXAS DE SERVIÇOS PRESTADOS PELA FACULDADE DE AGRONOMIA E MEDICINA VETERINÁRIA HOSPITAL VETERINÁRIO - FAMEV/UFMT</w:t>
      </w:r>
    </w:p>
    <w:p>
      <w:pPr>
        <w:pStyle w:val="Normal"/>
        <w:widowControl w:val="false"/>
        <w:tabs>
          <w:tab w:val="clear" w:pos="708"/>
          <w:tab w:val="left" w:pos="948" w:leader="none"/>
          <w:tab w:val="left" w:pos="7295" w:leader="none"/>
          <w:tab w:val="left" w:pos="8887" w:leader="none"/>
          <w:tab w:val="left" w:pos="9954" w:leader="none"/>
          <w:tab w:val="left" w:pos="10947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8"/>
        <w:gridCol w:w="6347"/>
        <w:gridCol w:w="1592"/>
        <w:gridCol w:w="993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CONSULTA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De pequenos animais - horário comerci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De grandes animais - horário comerci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- De grandes animais a campo - horário comerci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  <w:t>EXAMES LABORATORIAI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pt-PT" w:eastAsia="pt-BR"/>
              </w:rPr>
            </w:pPr>
            <w:r>
              <w:rPr>
                <w:rFonts w:cs="Arial" w:ascii="Arial" w:hAnsi="Arial"/>
                <w:lang w:val="pt-PT"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Lab. De Microbiologia e Doenças Infecciosa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Brucelo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Prova rápid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Prova lenta (2-Mercaptoetano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Anemia Infecciosa Eqüin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Prova de coggins (01 exame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- Tuberculunização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Prova simples - inoculação e leitura (+h. vet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 Bacteriolog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Bacteriológ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Antibiogra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Exame bacterioscópi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) Exame Dir. Microscopia campo esc. Lepitospirose Uri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- Micológico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Exame dire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Cultiv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- Virolog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Corpúsculo de lentz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- Exame Sarologic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Reação de Imonofluorescência para raiva (RIF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Laboratório de Preventiva e Saúde Pública Veterinár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Bacteriológ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bacteriológico de H2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,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Laboratório de Parasitologia de Doenças Parasitária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Exame de fez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Método de Will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Método de Holffma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Método de Baermanns ou Ue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) Método de MacMaste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) Pesquisa de Ppcostps (Shater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) Pesquisa de ovos de tramatodeso (Euritrema e Fascol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) Cultura/Ident. Larvas de 3º estag. De Nematode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) Contagem/Ident. De Hermitos (Necropsia parasitológic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.1) Ovinos e Capr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.2) Bovinos e 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9,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Exame de Sangu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Pesquisa de Hemoparasitos - esfreg. Sang. C/colGiemsa BABES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Pesquisa de Hermoparasitos - Inoc. Animais Laborat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- Pesquisa de Identificação de Ectoparasi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Raspado de Pel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B.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Laboratório de Patologia e Análises Clínica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Ácido úr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Albumi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- Amila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- Bilirrubin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- Colestero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- Colinestera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- Contagem de Plaquet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- Contagem de reticuloci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 - Creatinina (soro e urin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- Dosagem de Cálcio (soro e urin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- Dosagem de Fósfor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 - Dosagem de Magnési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 - Eritogra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 - Exutado/Transuda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 - Fibrinogêni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 - Fosfatase Alcalina (F.ª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 - Glico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 - Hemograma comple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 - Lipa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 - Lipídios tot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 - Líquor (LRC) Comple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 - Mielogra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 - Pesquisas de células L.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 - Proteínas tot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 - Teste de tolerância a Glicose (G.T.T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 - Transmínase oxalacética T.G.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 - Transmínase Pirúvica (ALT) T.G.P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 - Uré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 - Urináli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 - VHS (Hemosedimentação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 - Gama GT ou GGT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B.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Laboratório de Anatomia Patológica e Histopatologia 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Necropsi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Necropsia completa de pequen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Necropsia completa de médi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Necropsia completa de grande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) Eutanásia pequen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) Eutanásia grande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Exames Histopatológic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Coloração p/Hematoxilina e Eosina: de 1 a 6 bloc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Coloração p/Hemztoxilina e Eosina: + de 6 bloc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Citologia (IMPRINT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B.6 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Laboratório de Toxicolog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nálise de Resíduos em Inseticidas, Metais Pesados e Raticid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Inseticid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. 1) clorad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. 2) organofosforad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. 3) carbama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. 1) Chumb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. 2) Cobr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. 3) Arsên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. 1) Dicumarinic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. 2) Estrikini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. 3) Bateria: Opção de 4 princípios tóxic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B.7 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Lab. De Inspeção de Produtos de Origem Animal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Exame Bacterilógico de leit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. 1) Contagem de Staphylococu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. 2) Coliformes tot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. 3) Coliformes fec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. 4) Contagem Bacteria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Provas Fisoquím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Acidez dornic     (p/amostr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Crioscop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Peroida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) Porcentagem de gordur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) CMT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) Ring test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) Densida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) Reduta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) Lactofermentaçã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) Inibidor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) Sedimentaçã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) Fosfata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) Extrato seco tot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) Extrato seco desengordurad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TENDIMENTO CLÍNCIO-CIRÚRGICO DE PEQUENOS ANIMAI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lasti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1 animal até 15 di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1 animal 15 - 45 di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1 - Caudectomia (cada animal) - Consulta +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até 15 dias (ninhad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15 à 45 di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2 - Corte de unh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) pôr animal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3 - Amputação de unh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cães (pôr unidade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ga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4 - Extirpação de dedo suprenumerário: Consul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até 15 dias (anim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</w:t>
            </w:r>
            <w:r>
              <w:rPr>
                <w:rFonts w:cs="Arial" w:ascii="Arial" w:hAnsi="Arial"/>
                <w:lang w:eastAsia="pt-BR"/>
              </w:rPr>
              <w:t>(ninhad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15 dias (anim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</w:t>
            </w:r>
            <w:r>
              <w:rPr>
                <w:rFonts w:cs="Arial" w:ascii="Arial" w:hAnsi="Arial"/>
                <w:lang w:eastAsia="pt-BR"/>
              </w:rPr>
              <w:t>(ninhad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Amputação de membr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7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5 – Conchec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5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6 – Curativo simpl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7 – Herniorraf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Umbilic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Inguin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Inguinal Bilater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) Perine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Sistema Urogenit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Vasectomia em cã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- Orquictomi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- Ovariohisterec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5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- Amputação parcial de pên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- Amputação total de pên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- Uretrostomia penia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3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- Uretrostomia escrot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3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- Cisto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 - Nefrotomia e Nefrec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- Fimose ou Parafimo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- Prolapso uter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 - Hiperplasia vagin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 - Prostatec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parelho Digestiv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Limpeza de Tártaro (complet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Extração dentária (anest. a parte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- Redução de Fratur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Imobilização Exter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.1) Gess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.2) Mule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.3) Tal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 - Osteossíntese fraturas mandibulares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- Dilatação Gástr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- Lavagem gástr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- Fístula Oro-nas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- Rânula (glândula sublingu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 - Mucocele cervical (glândula mandibular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- Esofago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- Gastrec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 - Eventraçã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 - Evisceraçã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 - Amputação de reto (prolapso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 - Redução de polapso ret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 - Atresia an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 - Extirpação de glândula e fístulas adn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 - Torção gástr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 - Retopex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parelho Respiratóri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- Trepanação da cavidade nasal e sei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- Laringec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- Reconstrução de Parede Torác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- Lobectomia Pulmona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- Hérnia diafragmát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- Toracotomia exploratór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- Traqueos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- Toracocente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ransfusão Sangüíne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ftalmolog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Entropion e Ectropio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Fixação de glândula ou cartilagem da 3ª pálpebr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– Redução de prolapso do globo ocula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4,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– Enucleação do globo ocula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– Flap palpebral Tarsorraf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6 – Catarat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– Galuco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– Suturas de córnea ou pálpebr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uvido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Otohemato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Osteotomia da bula Timpân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.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utras Cirurgia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Pequenas cirurgias c/anestesia ger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8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</w:t>
            </w:r>
            <w:r>
              <w:rPr>
                <w:rFonts w:cs="Arial" w:ascii="Arial" w:hAnsi="Arial"/>
                <w:lang w:eastAsia="pt-BR"/>
              </w:rPr>
              <w:t>- Pequenas cirurgias c/anestesia loc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4,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Laparotomia Exploratór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5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– Biópsia da pel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C.9 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adiolog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Raio X simples pequeno (18x24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</w:t>
            </w:r>
            <w:r>
              <w:rPr>
                <w:rFonts w:cs="Arial" w:ascii="Arial" w:hAnsi="Arial"/>
                <w:lang w:eastAsia="pt-BR"/>
              </w:rPr>
              <w:t>médio (24x30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</w:t>
            </w:r>
            <w:r>
              <w:rPr>
                <w:rFonts w:cs="Arial" w:ascii="Arial" w:hAnsi="Arial"/>
                <w:lang w:eastAsia="pt-BR"/>
              </w:rPr>
              <w:t>grande (30x40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C.10 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letrocardiograf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Eletrocardiograma diagnóst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Eletrocardiograma de control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C.11 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urativo Simpl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TENDIMENTO CLÍNICO-CIRÚRGICO DE GRANDE ANIMAI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.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irurgia de cabeça e pescoç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Descorna plástica em bovinos (anim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</w:t>
            </w:r>
            <w:r>
              <w:rPr>
                <w:rFonts w:cs="Arial" w:ascii="Arial" w:hAnsi="Arial"/>
                <w:lang w:eastAsia="pt-BR"/>
              </w:rPr>
              <w:t>2 – 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</w:t>
            </w:r>
            <w:r>
              <w:rPr>
                <w:rFonts w:cs="Arial" w:ascii="Arial" w:hAnsi="Arial"/>
                <w:lang w:eastAsia="pt-BR"/>
              </w:rPr>
              <w:t xml:space="preserve">5 – 10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Extração dentár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– Enucleação e extirpação do globo ocula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6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– Correção de Entropion e Ectropio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– Extirpação da membrana nictitante (3ª pálpebr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– Correção cirúrgica de travagem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,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– Trepanação de seios maxilares e front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9,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– Abordagem cirúrgica da bolsa gutur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 – Traqueo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– Esofagotomia cervic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– Extirpação do ventrículo laringeo em 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 – Flap palpebr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.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irurgia do tórax e abdômen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Laparotomia Exploratória (celiotomia) bov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– Laparotomia Exploratório (celitomia) eqüino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8,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– Laparo rumino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– Entero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– Herniorrafia inguin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– Redução de prolapso ret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– Correção cirúrgica de atresia anoret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8 – Omenotopexia/Abomasopexi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 – Cecotomia em 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8,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– Toractomia em 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5,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.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irurgia do Aparelho Genito-Urinário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Castração de mach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bezerros, borregos e leitõ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) bovinos adul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) suínos adul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) caprinos adul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) eqüinos adul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Uretro/Urestrostomia em bovinos e 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6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– Amputação de pênis no eqü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– Amputação de pênis no bov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 – Vasectomia em eqü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 – Vasectomia em bovino e 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 – Correção de fimose e parafimo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 – Correção de acrobusite em b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.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irurgia do Aparelho Locomotor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Desmotomias unilater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Tenogomi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– Amputação de ungula em b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8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 – Ressecação de tiloma interdigit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.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utras Cirurgias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Caudectomia em bovinos e eqüinos adul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Caudectomia em ovinos adult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,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 – Caudectomia em ovinos joven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,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EPRODUÇÃO ANIMAL E OBSTETRÍC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.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eprodução e obstetrícia animal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 – Fisiopatologia e Biotecnolog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1 – Prepar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,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2 – Vasectomia – bovinos, caprinos, 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      </w:t>
            </w:r>
            <w:r>
              <w:rPr>
                <w:rFonts w:cs="Arial" w:ascii="Arial" w:hAnsi="Arial"/>
                <w:lang w:eastAsia="pt-BR"/>
              </w:rPr>
              <w:t>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      </w:t>
            </w:r>
            <w:r>
              <w:rPr>
                <w:rFonts w:cs="Arial" w:ascii="Arial" w:hAnsi="Arial"/>
                <w:lang w:eastAsia="pt-BR"/>
              </w:rPr>
              <w:t>Pequen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3 – Exames andrológic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,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prinos E 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í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4 – Pequen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Congelado ou fresco (laudo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rfológ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5 – Congelação de sêmen (por unidade) (acima de 100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6 – Inseminação artificial (+ valor de sême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- Bovinos, caprinos e ovinos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ü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quenos animais (completo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7 – Citologia vagin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8 – Fístula de te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.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bstetrícia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1 – Diagnóst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vinos: 1 a 5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lang w:eastAsia="pt-BR"/>
              </w:rPr>
              <w:t>6 a 1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lang w:eastAsia="pt-BR"/>
              </w:rPr>
              <w:t xml:space="preserve">11 a 20 animais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lang w:eastAsia="pt-BR"/>
              </w:rPr>
              <w:t>21 a 3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lang w:eastAsia="pt-BR"/>
              </w:rPr>
              <w:t>31 a 5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lang w:eastAsia="pt-BR"/>
              </w:rPr>
              <w:t>51 a 10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lang w:eastAsia="pt-BR"/>
              </w:rPr>
              <w:t>Acima de 10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üinos: 1 a 1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lang w:eastAsia="pt-BR"/>
              </w:rPr>
              <w:t>11 a 5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lang w:eastAsia="pt-BR"/>
              </w:rPr>
              <w:t>Acima de 50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2 – Monitoração de gestã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3 – Auxílio a par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vinos e equíde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5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prinos, ovinos e suí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quen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4 – Cesaria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uíde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3,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prinos e 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quen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5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5 – Fetot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uíde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3,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.6 – Vulvoplastia/perineoplasti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ceração de 1º grau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7,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ceração de 2º grau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ceração de 3º grau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0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7 – Correção de fistula reto-vagin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8 – Retenção de placen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9 – Redução de prolapso uter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v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uíde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prinos e ovi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í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queno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F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OUTROS SERVIÇOS DO H.V.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F.1 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Internamentos 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– Diária de pequenos animais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 – Diária de médios e grandes animai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G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SERVIÇOS DE AGRONOM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álise fitossanitária quantitativa e qualitativa de solos, raízes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ulbos e tubérculos contendo agente como: Nematóides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gos e Bactéri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álise fitossanitária quantitativa e qualitativa de folhas, ramos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ules e frutos, agentes (fungos, bactérias e vírus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fitossanitária qualitativa e quantitativa de sement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</w:t>
            </w:r>
          </w:p>
        </w:tc>
        <w:tc>
          <w:tcPr>
            <w:tcW w:w="6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rotina sementes germinação de pureza física mistura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varietal e unidade/culturas: arroz, soja e teca – teste de vigor –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ulturas: Arroz, soja e Te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iagnóstico e controle de pragas das raízes, caules, folhas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rutos e sementes / Cultura: frutíferas em geral e plantas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lerícol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solamento e caracterização de bactérias fixadoras de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trogênio e contagem de placas de fungos micorrízic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dentificação e estudo de pragas e doenças da cultura d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rassol e Mamon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física do solo: Granulometr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álise química do solo // Ph; M – D; Ca + Mg // P disponível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 Composição Quím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mel // Pureza e composição químic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frutos // Teor de unidade e de açúca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leite // Acidez, densidade, teor de gordura e % 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  <w:tc>
          <w:tcPr>
            <w:tcW w:w="6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gua para detectar adulteração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TextBodyIndent">
    <w:name w:val="Body Text Indent"/>
    <w:basedOn w:val="Normal"/>
    <w:pPr>
      <w:ind w:firstLine="34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0:00Z</dcterms:created>
  <dc:creator>Secretaria de Órgãos Colegiados Superiores</dc:creator>
  <dc:description/>
  <dc:language>en-US</dc:language>
  <cp:lastModifiedBy>UFMT</cp:lastModifiedBy>
  <cp:lastPrinted>2002-12-12T11:52:00Z</cp:lastPrinted>
  <dcterms:modified xsi:type="dcterms:W3CDTF">2002-12-12T13:53:00Z</dcterms:modified>
  <cp:revision>4</cp:revision>
  <dc:subject/>
  <dc:title>RESOLUÇÃO  CD  Nº 10  DE  ??  DE  ??   DE   1998  </dc:title>
</cp:coreProperties>
</file>