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443924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6, DE 13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0699/99-6, 234/02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1º.</w:t>
      </w:r>
      <w:r>
        <w:rPr/>
        <w:t xml:space="preserve"> Aprovar a criação da turma especial do Curso de Bacharelado em Direito, com 40 (quarenta) vagas, no período noturno, a ser ministrado no município de Juína do Estado de Mato Grosso, conforme grade curricular em anex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3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4292709" r:id="rId4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Grade Curricular do Curso de Direito – Turma Especial – Juína/MT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O Curso será ministrado no Regime Seriado Anual, com Carga Horária Total d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3.600 (três mil e seiscentas) horas, send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3.120 (três mil cento e vinte) horas em atividades (sala de aula)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300 (trezentas) horas em Estágio Curricular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  <w:t>180 (cento e oitenta) horas em atividades complementares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  <w:t>1º AN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ivil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178-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Introdução Estudo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175-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Ciência Política e Teoria Geral do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174-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Filosofia Geral e do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08.2362-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História do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180-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Sociologia Geral e do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10.2176-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Economia Polí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2.2179-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/>
            </w:pPr>
            <w:r>
              <w:rPr/>
              <w:t>CARGA HORÁRIA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  <w:t>2º AN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ivi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58-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enal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59-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o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60-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Financ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61-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Teoria Gral do Proc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63-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Intern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7-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Metodologia Cient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01.2486-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/>
            </w:pPr>
            <w:r>
              <w:rPr/>
              <w:t>CARGA HORÁRIA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  <w:t>3º AN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ivil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79-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ena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0-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rocessual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1-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Tribu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4-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do Trabalh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3-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rocessual Penal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2-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/>
            </w:pPr>
            <w:r>
              <w:rPr/>
              <w:t>CARGA HORÁRIA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686372" r:id="rId6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  <w:t>4º AN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ivil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5-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omer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8-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rocessual Civi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6-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Medicina Le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93-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do Trabalh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0280-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rocessual Pena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0261-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da Criança e do Adoles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95-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Prática Forens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90-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/>
            </w:pPr>
            <w:r>
              <w:rPr/>
              <w:t>CARGA HORÁRIA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rPr>
          <w:b/>
          <w:b/>
        </w:rPr>
      </w:pPr>
      <w:r>
        <w:rPr>
          <w:b/>
        </w:rPr>
        <w:t>5º ANO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Civil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91-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89-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rocessual Civil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92-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Ambi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656-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Processual do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2394-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Direito Agr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0244-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rPr/>
            </w:pPr>
            <w:r>
              <w:rPr/>
              <w:t>Orientação Mon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Prática Forens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201.397-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284" w:hanging="0"/>
              <w:rPr/>
            </w:pPr>
            <w:r>
              <w:rPr/>
              <w:t>CARGA HORÁRIA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>
          <w:b/>
        </w:rPr>
        <w:t>Obs:</w:t>
      </w:r>
      <w:r>
        <w:rPr/>
        <w:t xml:space="preserve"> Durante o Curso o aluno deve desenvolver no mínimo 180 (cento e oitenta) horas de </w:t>
      </w:r>
      <w:r>
        <w:rPr>
          <w:b/>
          <w:u w:val="single"/>
        </w:rPr>
        <w:t>atividades complementares, ajustadas entre o Acadêmico e a Direção ao Coordenação do</w:t>
      </w:r>
      <w:r>
        <w:rPr>
          <w:u w:val="single"/>
        </w:rPr>
        <w:t xml:space="preserve"> </w:t>
      </w:r>
      <w:r>
        <w:rPr>
          <w:b/>
          <w:u w:val="single"/>
        </w:rPr>
        <w:t>Curso</w:t>
      </w:r>
      <w:r>
        <w:rPr/>
        <w:t xml:space="preserve"> (disciplinas e estágios extra curriculares; seminários; simpósios; congressos; pesquisas ou iniciação científica; extensão; monitorias; conferências; e participação em representação estudantil).i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BR"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left" w:pos="9639" w:leader="none"/>
      </w:tabs>
      <w:ind w:right="-28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firstLine="561"/>
    </w:pPr>
    <w:rPr>
      <w:lang w:val="pt-BR"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5:00Z</dcterms:created>
  <dc:creator>Secretaria de Órgãos Colegiados Superiores</dc:creator>
  <dc:description/>
  <dc:language>en-US</dc:language>
  <cp:lastModifiedBy>UFMT</cp:lastModifiedBy>
  <cp:lastPrinted>2002-12-18T14:57:00Z</cp:lastPrinted>
  <dcterms:modified xsi:type="dcterms:W3CDTF">2002-12-18T16:57:00Z</dcterms:modified>
  <cp:revision>3</cp:revision>
  <dc:subject/>
  <dc:title>RESOLUÇÃO CONSEPE Nº 17, DE 06 DE ABRIL DE 1998</dc:title>
</cp:coreProperties>
</file>