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38469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284" w:hanging="0"/>
        <w:rPr/>
      </w:pPr>
      <w:r>
        <w:rPr/>
        <w:t>RESOLUÇÃO CONSEPE  N.º 117, DE 16 DE DEZEMBRO  DE 2002</w:t>
      </w:r>
    </w:p>
    <w:p>
      <w:pPr>
        <w:pStyle w:val="Normal"/>
        <w:ind w:left="1418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1866/02-7, 275/02-CONSEPE;</w:t>
      </w:r>
    </w:p>
    <w:p>
      <w:pPr>
        <w:pStyle w:val="Normal"/>
        <w:ind w:left="1418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2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6 de dezembro de 2002;</w:t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left="1418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4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1º.</w:t>
      </w:r>
      <w:r>
        <w:rPr/>
        <w:t xml:space="preserve"> Homologar a Resolução CONSEPE n.º 115, de 13 de dezembro de 2003, que aprovou </w:t>
      </w:r>
      <w:r>
        <w:rPr>
          <w:b/>
          <w:i/>
        </w:rPr>
        <w:t>“ad referendum”</w:t>
      </w:r>
      <w:r>
        <w:rPr/>
        <w:t xml:space="preserve"> do Conselho de Ensino e Pesquisa da Universidade Federal de Mato Grosso, o Programa de Qualificação Institucional -  PQI-2003, anexo a esta Resoluçã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4"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6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both"/>
        <w:rPr/>
      </w:pPr>
      <w:r>
        <w:rPr/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4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70" w:leader="none"/>
          <w:tab w:val="left" w:pos="5110" w:leader="none"/>
          <w:tab w:val="left" w:pos="6550" w:leader="none"/>
          <w:tab w:val="left" w:pos="8530" w:leader="none"/>
          <w:tab w:val="left" w:pos="10150" w:leader="none"/>
        </w:tabs>
        <w:ind w:left="-497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ROJETOS DE UFMT APRESENTADOS AO EDITAL PQI-2003</w:t>
      </w:r>
    </w:p>
    <w:p>
      <w:pPr>
        <w:pStyle w:val="Normal"/>
        <w:tabs>
          <w:tab w:val="clear" w:pos="709"/>
          <w:tab w:val="left" w:pos="3670" w:leader="none"/>
          <w:tab w:val="left" w:pos="5110" w:leader="none"/>
          <w:tab w:val="left" w:pos="6550" w:leader="none"/>
          <w:tab w:val="left" w:pos="8530" w:leader="none"/>
          <w:tab w:val="left" w:pos="10150" w:leader="none"/>
        </w:tabs>
        <w:ind w:left="-497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440"/>
        <w:gridCol w:w="1440"/>
        <w:gridCol w:w="1980"/>
        <w:gridCol w:w="1620"/>
      </w:tblGrid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1418" w:hanging="0"/>
              <w:jc w:val="center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  <w:p>
            <w:pPr>
              <w:pStyle w:val="Heading1"/>
              <w:ind w:left="1418" w:hanging="0"/>
              <w:jc w:val="center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Nome do Proje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283" w:hanging="0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</w:r>
          </w:p>
          <w:p>
            <w:pPr>
              <w:pStyle w:val="Heading2"/>
              <w:ind w:right="-28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oridade</w:t>
            </w:r>
          </w:p>
          <w:p>
            <w:pPr>
              <w:pStyle w:val="Heading2"/>
              <w:ind w:right="-28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Equipe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Orig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Equipe (s) Cooperante (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Docentes em qualificação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QI-2002: projeto aprovado após cumprimento dos itens condicionai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ficação de Docentes para a Linha de Pesquisa em Ensino de Ciências / Educação Matemática a UFM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ucação Matemá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CAM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Formação e Qualificação de Docentes e Pesquisadores para a linha de Pesquisa em Educação e Psicologia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Educaçã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Cooperação Acadêmica para Qualificação docente entre o PPG-História da UFMT e o Programa de Estudos Pós-Graduados em História da PUC-SP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ências Humanas e Socia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Programa de Qualificação Docente do Curso de Medicina Veterinária da FAME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E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ár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FRG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Capacitação de Recursos Humanos e Desenvolvimento de Projetos de Pesquisa em Qualidade de Energia Elétric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...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uldade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quitetura, Engenh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 Tecnolog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F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Cooperação Acadêmica para Qualificação Docente do Departamento de Filosofia da Universidade Federal de Mato Gross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ências Humanas e Socia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 Capacitação Docente e Formalização de Linha de Pesquisa em Ciência da Computação na área de Multimídia e Tecnologias Interativa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 Ciências Exatas e da Ter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ola Politécnica-U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CMC-USP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ão Carlo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</w:t>
            </w:r>
          </w:p>
        </w:tc>
      </w:tr>
      <w:tr>
        <w:trPr/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 Cooperação para Qualificação em Nível de Doutorado das Docentes do Departamento de Serviço Soci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o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ências Humanas e Socia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C-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lang w:val="pt-BR" w:eastAsia="pt-BR"/>
    </w:rPr>
  </w:style>
  <w:style w:type="paragraph" w:styleId="Recuodecorpodetexto2">
    <w:name w:val="Recuo de corpo de texto 2"/>
    <w:basedOn w:val="Normal"/>
    <w:qFormat/>
    <w:pPr>
      <w:ind w:firstLine="561"/>
    </w:pPr>
    <w:rPr>
      <w:lang w:val="pt-BR" w:eastAsia="pt-BR"/>
    </w:rPr>
  </w:style>
  <w:style w:type="paragraph" w:styleId="Legenda">
    <w:name w:val="Legenda"/>
    <w:basedOn w:val="Normal"/>
    <w:next w:val="Normal"/>
    <w:qFormat/>
    <w:pPr>
      <w:jc w:val="both"/>
    </w:pPr>
    <w:rPr>
      <w:b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01:00Z</dcterms:created>
  <dc:creator>Secretaria de Órgãos Colegiados Superiores</dc:creator>
  <dc:description/>
  <dc:language>en-US</dc:language>
  <cp:lastModifiedBy>UFMT</cp:lastModifiedBy>
  <cp:lastPrinted>2002-12-17T08:05:00Z</cp:lastPrinted>
  <dcterms:modified xsi:type="dcterms:W3CDTF">2002-12-17T10:06:00Z</dcterms:modified>
  <cp:revision>3</cp:revision>
  <dc:subject/>
  <dc:title>RESOLUÇÃO CONSEPE Nº 17, DE 06 DE ABRIL DE 1998</dc:title>
</cp:coreProperties>
</file>