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398147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124, DE  23  DE DEZEMB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PRESIDENTE EM EXERCÍCIO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 n.º 23108.021469/02-9, 277/02-CONSEPE;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Aprovar, “ad referendum” do Conselho de Ensino e Pesquisa da Universidade Federal de Mato Grosso, o Curso de Especialização em Estudos de Linguagem: Língua e Literatura, a ser desenvolvido pelo Departamento de Letras do Instituto de Ciências e Letras do Médio Araguaia, no municipio de Canarana,através da realização de Convênio entre a Prefeitura Municipal de Canarana e a Fundação Universidade Federal de Mato Gross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à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/>
        <w:t>Cuiabá, 23 de dez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1:41:00Z</dcterms:created>
  <dc:creator>Secretaria de Órgãos Colegiados Superiores</dc:creator>
  <dc:description/>
  <dc:language>en-US</dc:language>
  <cp:lastModifiedBy>UFMT</cp:lastModifiedBy>
  <cp:lastPrinted>2002-12-20T18:57:00Z</cp:lastPrinted>
  <dcterms:modified xsi:type="dcterms:W3CDTF">2002-12-20T22:02:00Z</dcterms:modified>
  <cp:revision>4</cp:revision>
  <dc:subject/>
  <dc:title>RESOLUÇÃO CONSEPE Nº 17, DE 06 DE ABRIL DE 1998</dc:title>
</cp:coreProperties>
</file>