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  <w:lang w:val="en-US" w:eastAsia="en-US"/>
        </w:rPr>
      </w:pPr>
      <w:r>
        <w:rPr>
          <w:rFonts w:cs="Arial" w:ascii="Arial" w:hAnsi="Arial"/>
          <w:spacing w:val="-20"/>
          <w:lang w:val="en-US" w:eastAsia="en-US"/>
        </w:rP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56.15pt;width:66.45pt;height:6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961028" r:id="rId2"/>
        </w:object>
      </w:r>
    </w:p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8" w:hanging="0"/>
        <w:rPr>
          <w:sz w:val="22"/>
        </w:rPr>
      </w:pPr>
      <w:r>
        <w:rPr>
          <w:sz w:val="22"/>
        </w:rPr>
        <w:t>RESOLUÇÃO CONSEPE  N.º108, DE  09 DE DEZEMBRO DE 2002</w:t>
      </w:r>
    </w:p>
    <w:p>
      <w:pPr>
        <w:pStyle w:val="Normal"/>
        <w:ind w:left="1418" w:hanging="0"/>
        <w:jc w:val="both"/>
        <w:rPr/>
      </w:pPr>
      <w:r>
        <w:rPr/>
        <w:t>Dispõe sobre o reconhecimento e validação de diploma de pós-graduação na Universidade Federal de Mato Grosso</w:t>
      </w:r>
    </w:p>
    <w:p>
      <w:pPr>
        <w:pStyle w:val="Header"/>
        <w:tabs>
          <w:tab w:val="clear" w:pos="4419"/>
          <w:tab w:val="clear" w:pos="8838"/>
        </w:tabs>
        <w:rPr>
          <w:lang w:val="pt-PT"/>
        </w:rPr>
      </w:pPr>
      <w:r>
        <w:rPr>
          <w:lang w:val="pt-PT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14343/02-0, 195/02-CONSEPE;</w:t>
      </w:r>
    </w:p>
    <w:p>
      <w:pPr>
        <w:pStyle w:val="Normal"/>
        <w:ind w:left="141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lei 9394/96, a Resolução CNE 01/01 e a Portaria CAPES 13/02;</w:t>
      </w:r>
    </w:p>
    <w:p>
      <w:pPr>
        <w:pStyle w:val="Normal"/>
        <w:ind w:lef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09 de dezembro de 2002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>Os diplomas de pós-graduação expedidos e registrados pela Pró-Reitoria de Pós-Graduação - PROPG terão validade nacional se tiverem sido obtidos em programa de pós-graduação com nota igual ou superior a 3 (três) na data da matrícula do aluno e/ou na data da defesa da tese/dissertaçã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Os diplomas de pós-graduação expedidos por instituições estrangeiras poderão ser nacionalmente validados pela PROPG desde que a Universidade Federal de Mato Grosso possua curso de pós-graduação credenciado na mesma área de conhecimento ou em área afim (a critério do Programa de pós-graduação consultado) e em nível equivalente ou superior ao solicitad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§. 1º.</w:t>
      </w:r>
      <w:r>
        <w:rPr/>
        <w:t xml:space="preserve"> O interessado deverá apresentar à PROPG requerimento individual formal de validação nacional, acompanhado dos seguintes documentos: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9639" w:leader="none"/>
        </w:tabs>
        <w:ind w:left="1920" w:right="-283" w:hanging="360"/>
        <w:jc w:val="both"/>
        <w:rPr/>
      </w:pPr>
      <w:r>
        <w:rPr/>
        <w:t>cópia reprográfica autenticada do diploma a ser revalidado, devidamente visado por Consulado Brasileiro sediado na País onde o mesmo foi expedi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9639" w:leader="none"/>
        </w:tabs>
        <w:ind w:left="1920" w:right="-283" w:hanging="360"/>
        <w:jc w:val="both"/>
        <w:rPr/>
      </w:pPr>
      <w:r>
        <w:rPr/>
        <w:t>cópia reprográfica autenticada do Histórico Escolar correspondente ao diploma para o qual está sendo requerida a revalidação, com o visto do Consulado Brasileiro no País do qual o diploma é originár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9639" w:leader="none"/>
        </w:tabs>
        <w:ind w:left="1920" w:right="-283" w:hanging="360"/>
        <w:jc w:val="both"/>
        <w:rPr/>
      </w:pPr>
      <w:r>
        <w:rPr/>
        <w:t>cópia reprográfica autenticada do Diploma relativo ao Curso de Graduação ou documento comprobatório de conclusão do cur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9639" w:leader="none"/>
        </w:tabs>
        <w:ind w:left="1920" w:right="-283" w:hanging="360"/>
        <w:jc w:val="both"/>
        <w:rPr/>
      </w:pPr>
      <w:r>
        <w:rPr/>
        <w:t>cópia reprográfica autenticada do documento hábil de identidade (RG ou RN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9639" w:leader="none"/>
        </w:tabs>
        <w:ind w:left="1920" w:right="-283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9639" w:leader="none"/>
        </w:tabs>
        <w:ind w:left="1920" w:right="-283" w:hanging="360"/>
        <w:jc w:val="both"/>
        <w:rPr/>
      </w:pPr>
      <w:r>
        <w:rPr/>
        <w:t xml:space="preserve">cópia reprográfica autenticada da certidão de casamento, quando se tratar de requerente do sexo feminino, que teve seu nome alterado após </w:t>
      </w:r>
    </w:p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8.65pt;margin-top:-70.55pt;width:66.45pt;height:67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71032018" r:id="rId4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Textoembloc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embloco"/>
        <w:rPr/>
      </w:pPr>
      <w:r>
        <w:rPr/>
        <w:t>a expedição do diploma, em virtude de casamento; Exemplar da tese, dissertação ou trabalho equivalente; comprovante de taxa a ser recolhida no ato do protocolo da solicitaçã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§ 2º.</w:t>
      </w:r>
      <w:r>
        <w:rPr/>
        <w:t xml:space="preserve"> Os documentos deverão  estar traduzidos para a língua portuguesa por tradutor público juramentado, exceto quando estiverem em língua inglesa, francesa ou espanhola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§ 3º.</w:t>
      </w:r>
      <w:r>
        <w:rPr/>
        <w:t xml:space="preserve"> A PROPG convocará uma comissão composta por três doutores, indicados pelo Colegiado do Programa de Pós-Graduação, para realizar, em 30 (trinta) dias, o exame da documentação apresentada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§ 4º.</w:t>
      </w:r>
      <w:r>
        <w:rPr/>
        <w:t xml:space="preserve"> Quando surgirem dúvidas sobre a equivalência dos estudos realizados no exterior aos correspondentes nacionais, a comissão poderá determinar que o candidato seja submetido a exame e provas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§ 5º.</w:t>
      </w:r>
      <w:r>
        <w:rPr/>
        <w:t xml:space="preserve"> Concluída a análise e sendo o estudo declarado válido, o processo será homologado pelo CONSEPE, após o que o original do diploma será solicitado para que seu termo seja devidamente assinado pelo Pró-Reitor de Pós-Graduação e pelo Reitor, com posterior registro na PROPG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  <w:strike/>
        </w:rPr>
        <w:t>Art. 3º.</w:t>
      </w:r>
      <w:r>
        <w:rPr>
          <w:strike/>
        </w:rPr>
        <w:t xml:space="preserve"> O reconhecimento de diplomas de pós-graduação para fins exclusivamente interno será possível, pois para isto a UFMT não necessita ter programa de pós-graduação credenciad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  <w:strike/>
        </w:rPr>
        <w:t>§ 1º.</w:t>
      </w:r>
      <w:r>
        <w:rPr>
          <w:strike/>
        </w:rPr>
        <w:t xml:space="preserve"> Para que o reconhecimento seja efetivado, os mesmos documentos listados no Art. 2º serão necessários (sem os vistos dos consulados e as traduções juramentadas caso o diploma tenha sido obtido no Brasil), e a PROPG igualmente constituirá uma comissão formada por três doutores para análise em 30 (trinta) dias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strike/>
        </w:rPr>
      </w:pPr>
      <w:r>
        <w:rPr>
          <w:b/>
          <w:strike/>
        </w:rPr>
        <w:t>§ 2º.</w:t>
      </w:r>
      <w:r>
        <w:rPr>
          <w:strike/>
        </w:rPr>
        <w:t xml:space="preserve"> Finalizada a análise e declarado válido o estudo, o processo será homologado pelo CONSEPE, após o que o original do diploma será solicitado para que seu termo seja devidamente assinado pelo Pró-Reitor de Pós-Graduação e pelo Reitor, com posterior registro na PROPG, com observações relativas ao âmbito interno do reconhecimento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color w:val="FF0000"/>
        </w:rPr>
      </w:pPr>
      <w:r>
        <w:rPr>
          <w:color w:val="FF0000"/>
        </w:rPr>
        <w:t>Excluido de acordo com a Resolução Consepe n.º 118/2006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4º.</w:t>
      </w:r>
      <w:r>
        <w:rPr/>
        <w:t xml:space="preserve"> Esta Resolução entra em vigor nesta data, revogando-se a Portaria GR 1116/90, suas alterações e demai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09 de dezembro de 2002.</w:t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  <w:t>Presidente em exercício do CONSEPE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436"/>
      <w:jc w:val="both"/>
      <w:outlineLvl w:val="7"/>
    </w:pPr>
    <w:rPr>
      <w:b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lang w:val="pt-BR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lang w:val="pt-BR"/>
    </w:rPr>
  </w:style>
  <w:style w:type="paragraph" w:styleId="Recuodecorpodetexto3">
    <w:name w:val="Recuo de corpo de texto 3"/>
    <w:basedOn w:val="Normal"/>
    <w:qFormat/>
    <w:pPr>
      <w:ind w:left="900" w:hanging="180"/>
      <w:jc w:val="both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oembloco">
    <w:name w:val="Texto em bloco"/>
    <w:basedOn w:val="Normal"/>
    <w:qFormat/>
    <w:pPr>
      <w:tabs>
        <w:tab w:val="clear" w:pos="709"/>
        <w:tab w:val="left" w:pos="1276" w:leader="none"/>
        <w:tab w:val="left" w:pos="9639" w:leader="none"/>
      </w:tabs>
      <w:ind w:left="1985" w:right="-28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1:12:00Z</dcterms:created>
  <dc:creator>Secretaria de Órgãos Colegiados Superiores</dc:creator>
  <dc:description/>
  <cp:keywords/>
  <dc:language>en-US</dc:language>
  <cp:lastModifiedBy>UFMT</cp:lastModifiedBy>
  <cp:lastPrinted>2002-12-09T17:22:00Z</cp:lastPrinted>
  <dcterms:modified xsi:type="dcterms:W3CDTF">2016-09-20T14:13:00Z</dcterms:modified>
  <cp:revision>6</cp:revision>
  <dc:subject/>
  <dc:title>RESOLUÇÃO CONSEPE Nº 17, DE 06 DE ABRIL DE 1998</dc:title>
</cp:coreProperties>
</file>