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084902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02 , DE 30  DE JAN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 n.º 23108.000947/03-9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Aprovar, “ad referendum” do Conselho de Ensino e Pesquisa da Universidade Federal de Mato Grosso, a alteração no calendário acadêmico aprovado pela Resolução CONSEPE n.º 57, de 17 de maio de 2002, prorrogando o prazo para requerimento de processo de transferência externa,  de 27 a 30 de janeiro de 2003, para 27 de janeiro a 07 de fevereiro de 2003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à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/>
        <w:t>Cuiabá, 30 de janeir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3:00Z</dcterms:created>
  <dc:creator>Secretaria de Órgãos Colegiados Superiores</dc:creator>
  <dc:description/>
  <dc:language>en-US</dc:language>
  <cp:lastModifiedBy>UFMT</cp:lastModifiedBy>
  <cp:lastPrinted>2003-01-30T16:48:00Z</cp:lastPrinted>
  <dcterms:modified xsi:type="dcterms:W3CDTF">2003-01-30T18:48:00Z</dcterms:modified>
  <cp:revision>4</cp:revision>
  <dc:subject/>
  <dc:title>RESOLUÇÃO CONSEPE Nº 17, DE 06 DE ABRIL DE 1998</dc:title>
</cp:coreProperties>
</file>