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081421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9 , DE 03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fevereir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Resolução CONSEPE n.º 02, de 30 de janeiro</w:t>
      </w:r>
      <w:r>
        <w:rPr>
          <w:b/>
        </w:rPr>
        <w:t xml:space="preserve"> </w:t>
      </w:r>
      <w:r>
        <w:rPr/>
        <w:t xml:space="preserve">de 2003, que aprovou, “ad referendum” do Conselho de Ensino e Pesquisa da Universidade Federal de Mato Grosso, a alteração no calendário acadêmico aprovado pela Resolução CONSEPE n.º 57, de 17 de maio de 2002, prorrogando o prazo para requerimento de processo de transferência externa,  de 27 a 30 de janeiro de 2003, para 27 de janeiro a 07 de fevereiro de 2003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fever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2552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0:00Z</dcterms:created>
  <dc:creator>Secretaria de Órgãos Colegiados Superiores</dc:creator>
  <dc:description/>
  <dc:language>en-US</dc:language>
  <cp:lastModifiedBy>UFMT</cp:lastModifiedBy>
  <cp:lastPrinted>2003-02-04T14:03:00Z</cp:lastPrinted>
  <dcterms:modified xsi:type="dcterms:W3CDTF">2003-02-04T16:04:00Z</dcterms:modified>
  <cp:revision>5</cp:revision>
  <dc:subject/>
  <dc:title>RESOLUÇÃO CONSEPE Nº 17, DE 06 DE ABRIL DE 1998</dc:title>
</cp:coreProperties>
</file>