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29169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4 , DE 17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2168/02-5, 02/03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a decisão do plenário em sessão realizada no dia 17/02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.</w:t>
      </w:r>
      <w:r>
        <w:rPr/>
        <w:t xml:space="preserve"> Aprovar o Curso de Mestrado em Estudos de Linguagem, do Instituto de Linguagens – IL, com início a partir de 2003, conforme estrutura curricular em anexo.</w:t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belecer o prazo de 90 (noventa) dias para apresentação da proposta de Regimento Interno do referido Curso para homologação do CONSEP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3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8907329" r:id="rId4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Normal"/>
        <w:rPr>
          <w:rStyle w:val="Fontepargpadro"/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 xml:space="preserve">ESTRUTURA CURRICULAR DO CURSO DE MESTRADO EM ESTUDOS DE </w:t>
      </w:r>
      <w:r>
        <w:rPr>
          <w:b/>
          <w:sz w:val="24"/>
        </w:rPr>
        <w:t>LINGUAGEM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 xml:space="preserve">O programa estrutura-se em uma (01) disciplina obrigatória de tronco comum, duas (02) obrigatórias de área com quatro (04) créditos cada e em disciplinas optativas. Dentre as optativas, o discente escolherá, no mínimo, três (03), perfazendo um total de vinte e quatro (24) créditos em disciplinas. Dos doze (12) créditos em  disciplinas optativas, quatro (04) poderão ser cumpridos em outro programa de pós-graduação, credenciado pela CAPES, interno ou externo à Instituição, desde que reconhecido pelo Colegiado deste Programa. A produção, qualificação e defesa da dissertação somam dezesseis (16) créditos, totalizando quarenta (40) os créditos exigidos para a obtenção do título de mestre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left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OBRIGATÓRIA DO PROGR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4419"/>
                <w:tab w:val="clear" w:pos="8838"/>
                <w:tab w:val="left" w:pos="1276" w:leader="none"/>
                <w:tab w:val="left" w:pos="9639" w:leader="none"/>
              </w:tabs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ÉDITO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eorias e Concepções  de Linguag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 OBRIGATÓRIAS DA ÁREA DE ESTUDOS LINGUIST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Descrição Linguí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Linguística Aplica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 OPTATIVAS DA ÁREA DE ESTUDOS LINGUIST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Lexicologia, Lexicografia, Terminologia e Terminograf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Filologia Portugu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Sociolinguí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Leitura e Produção Textu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Linguística Textual e Análise de Discur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Ensino-Aprendizagem de Língua Mater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Ensino-Aprendizagem de Língua Estrangei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Especiais de Descrição Linguí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Curso Livre em Estudos Linguíst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 OBRIGATÓRIAS DA ÁREA DE ESTUDOS LITERÁRIOS E CULTURA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Literatura, Identidade e Regi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de Estudos Cultura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9365258" r:id="rId6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>
          <w:trHeight w:val="8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8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CIPLINAS OPTATIVAS DA ÁREA DE ESTUD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ITERÁRIOS E CULTURA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Literatura Brasileira e Formação da Nacionali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O Comparativismo na Crítica Brasileira Contemporân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eoria dos Gêneros Literári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Literatura e Crítica Literária em Mato Grosso: Tradição e Vanguar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Poéticas, Memória e Cul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Estudos do Contemporâne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Mídia e Ideolog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eorias Semiótic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Crítica Gené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Especiais em Estudos Literári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Especiais em Estudos da Cul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Tópicos Especiais em Esté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>
                <w:sz w:val="24"/>
              </w:rPr>
            </w:pPr>
            <w:r>
              <w:rPr>
                <w:sz w:val="24"/>
              </w:rPr>
              <w:t>Curso Livre em Estudos Literários e Cultura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rPr/>
            </w:pPr>
            <w:r>
              <w:rPr/>
              <w:t>Dissert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9639" w:leader="none"/>
      </w:tabs>
      <w:ind w:right="-28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17:00Z</dcterms:created>
  <dc:creator>Secretaria de Órgãos Colegiados Superiores</dc:creator>
  <dc:description/>
  <dc:language>en-US</dc:language>
  <cp:lastModifiedBy>UFMT</cp:lastModifiedBy>
  <cp:lastPrinted>2003-02-19T11:19:00Z</cp:lastPrinted>
  <dcterms:modified xsi:type="dcterms:W3CDTF">2003-02-19T14:21:00Z</dcterms:modified>
  <cp:revision>5</cp:revision>
  <dc:subject/>
  <dc:title>RESOLUÇÃO CONSEPE Nº 17, DE 06 DE ABRIL DE 1998</dc:title>
</cp:coreProperties>
</file>