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771516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>
          <w:sz w:val="22"/>
        </w:rPr>
        <w:t>RESOLUÇÃO CONSEPE  N.º 17 , DE 17  DE FEVEREIRO  DE 2003</w:t>
      </w:r>
    </w:p>
    <w:p>
      <w:pPr>
        <w:pStyle w:val="Normal"/>
        <w:ind w:left="141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Enceramento do Programa de Pós-Graduação em Saúde e Ambiente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 xml:space="preserve">O CONSELHO DE ENSINO, PESQUISA E EXTENSÃO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o que consta no processo n.º 23108.022185/02-8, 281/03-CONSEPE;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a Decisão n.º 116/CPPG/2002;</w:t>
      </w:r>
    </w:p>
    <w:p>
      <w:pPr>
        <w:pStyle w:val="Normal"/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a Decisão n.º 117/CPPG/2002; 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17/02/2003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b/>
          <w:b/>
          <w:sz w:val="22"/>
        </w:rPr>
      </w:pPr>
      <w:r>
        <w:rPr>
          <w:b/>
          <w:sz w:val="22"/>
        </w:rPr>
        <w:t>R E  S  O  L  V  E  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2"/>
        </w:rPr>
        <w:t>Artigo 1º</w:t>
      </w:r>
      <w:r>
        <w:rPr>
          <w:sz w:val="22"/>
        </w:rPr>
        <w:t xml:space="preserve"> - Desativar o Programa de Pós-Graduação em Saúde e Ambiente, autorizado pela Resolução CD N.º 084/93, de 28 de outubro de 1993,  de acordo com o cronograma abaixo: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 de Ingres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 Projeto (Saúde e Sociedad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 da Disser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sa da Dissert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08/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1/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02/20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6/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12/20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11/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6/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12/2003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2"/>
        </w:rPr>
        <w:t>Artigo 2º.</w:t>
      </w:r>
      <w:r>
        <w:rPr>
          <w:sz w:val="22"/>
        </w:rPr>
        <w:t xml:space="preserve"> É fixado o prazo de até o dia 19/12/2003 para as defesas de dissertação de mestrado e de tese de Doutorado do Programa de Mestrado e Doutorado em Saúde e Ambiente, após esta data qualquer aluno que não tenha concluído sua pós-graduação será considerando automaticamente desligado do programa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>Artigo 3º.</w:t>
      </w:r>
      <w:r>
        <w:rPr>
          <w:sz w:val="22"/>
        </w:rPr>
        <w:t xml:space="preserve"> Esta Resolução  entra em vigor nesta data, revogando-se as disposições em contrário.</w:t>
      </w:r>
    </w:p>
    <w:p>
      <w:pPr>
        <w:pStyle w:val="Heading1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17 de feverei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58:00Z</dcterms:created>
  <dc:creator>Secretaria de Órgãos Colegiados Superiores</dc:creator>
  <dc:description/>
  <dc:language>en-US</dc:language>
  <cp:lastModifiedBy>UFMT</cp:lastModifiedBy>
  <cp:lastPrinted>2003-02-19T08:13:00Z</cp:lastPrinted>
  <dcterms:modified xsi:type="dcterms:W3CDTF">2003-02-19T11:15:00Z</dcterms:modified>
  <cp:revision>5</cp:revision>
  <dc:subject/>
  <dc:title>RESOLUÇÃO CONSEPE Nº 17, DE 06 DE ABRIL DE 1998</dc:title>
</cp:coreProperties>
</file>