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3,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097/02-9, CD-138/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30/2002-FUFMT que entre si celebram a Fundação Universidade Federal de Mato Grosso – FUFMT e a Associação Flor do Cerrado, objetivando proporcionar aos alunos e alunas regularmente matriculados, a partir do 3º semestre ou 2º ano, nos cursos de graduação da UFMT, a oportunidade de realização de estági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left="0" w:right="-454" w:firstLine="2127"/>
        <w:jc w:val="left"/>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43:00Z</dcterms:created>
  <dc:creator>Secretaria de Órgãos Colegiados Superiores</dc:creator>
  <dc:description/>
  <dc:language>en-US</dc:language>
  <cp:lastModifiedBy>UFMT</cp:lastModifiedBy>
  <cp:lastPrinted>2002-12-11T17:33:00Z</cp:lastPrinted>
  <dcterms:modified xsi:type="dcterms:W3CDTF">2003-02-19T20:21:00Z</dcterms:modified>
  <cp:revision>4</cp:revision>
  <dc:subject/>
  <dc:title>RESOLUÇÃO  CD  Nº 10  DE  ??  DE  ??   DE   1998  </dc:title>
</cp:coreProperties>
</file>