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9, DE 27 DE FEVEREIR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049/02-5, CD-149/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Termo de Cooperação Técnica, celebrado entre a União, pelo Ministério da Integração Nacional, e a Universidade Federal de Goiás; com a  Interveniência das Universidades Federais do Mato e do Mato Grosso do Sul; da Fundação Universidade de Brasília;  do Distrito Federal; das Universidades Estaduais do Mato Grosso, do Mato Grosso do Sul e de Goiás; das Universidades Católicas de Goiás e de Brasília; da Universidade Católica Dom Bosco e da Universidade para o Desenvolvimento do Estado e da Região do Pantanal do Mato Grosso do Sul, objetivando a produção, o intercâmbio e a divulgação de informações e documentos técnicos em apoio ao desenvolvimento da região Centro-Oeste, compreendendo os Estados de Goiás, Mato Grosso e Mato Grosso do Sul e o Distrito Federal, doravante denominada Regiã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left="0" w:hanging="0"/>
        <w:jc w:val="left"/>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28:00Z</dcterms:created>
  <dc:creator>Secretaria de Órgãos Colegiados Superiores</dc:creator>
  <dc:description/>
  <dc:language>en-US</dc:language>
  <cp:lastModifiedBy>UFMT</cp:lastModifiedBy>
  <cp:lastPrinted>2002-12-12T08:31:00Z</cp:lastPrinted>
  <dcterms:modified xsi:type="dcterms:W3CDTF">2003-02-24T14:15:00Z</dcterms:modified>
  <cp:revision>6</cp:revision>
  <dc:subject/>
  <dc:title>RESOLUÇÃO  CD  Nº 10  DE  ??  DE  ??   DE   1998  </dc:title>
</cp:coreProperties>
</file>