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1,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051/02-6, CD-151/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Contrato Nº 020/2002, celebrado entre a Fundação Universidade Federal de Mato Grosso – FUFMT e a Fundação de Apoio e Desenvolvimento da Universidade Federal de Mato Grosso – FUNDAÇÃO UNISELVA, objetivando a realização de projeto de desenvolvimento institucional denominado “Projeto de elaboração de prova para revalidação de Diploma de Médico” que será ministrado nas dependências da Faculdade de Ciências Médicas da Universidade Federal de Mato Grosso, para 01 (uma) turma de 100 (cem) alun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hanging="0"/>
        <w:jc w:val="both"/>
        <w:rPr/>
      </w:pPr>
      <w:r>
        <w:rPr/>
        <w:t xml:space="preserve">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39:00Z</dcterms:created>
  <dc:creator>Secretaria de Órgãos Colegiados Superiores</dc:creator>
  <dc:description/>
  <dc:language>en-US</dc:language>
  <cp:lastModifiedBy>UFMT</cp:lastModifiedBy>
  <cp:lastPrinted>2003-02-26T11:49:00Z</cp:lastPrinted>
  <dcterms:modified xsi:type="dcterms:W3CDTF">2003-02-26T14:50:00Z</dcterms:modified>
  <cp:revision>5</cp:revision>
  <dc:subject/>
  <dc:title>RESOLUÇÃO  CD  Nº 10  DE  ??  DE  ??   DE   1998  </dc:title>
</cp:coreProperties>
</file>