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2,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9052/02-1, CD-152/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Contrato Nº 037/2002, celebrado entre a Fundação Universidade Federal de Mato Grosso – FUFMT e o Instituto Nacional de Estudos e Pesquisa Educacionais - INEP,  objetivando contrato de serviços de reprodução de 1.000 (um mil) exemplares para o INEP, de cada uma das seguintes obras: “Relações de Poder na Literatura da Amazônia Legal” e “Textos de Autores Mato-Grossenses: século XX – Coletânea”, no âmbito do Programa Publicações de Apoio à Formação Inicial e Continuada de Professores, propiciando o desenvolvimento e o aperfeiçoamento dos cursos de licenciatura com publicação na linha bibliográfica básica das licenciaturas, conforme definição do Programa.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44:00Z</dcterms:created>
  <dc:creator>Secretaria de Órgãos Colegiados Superiores</dc:creator>
  <dc:description/>
  <dc:language>en-US</dc:language>
  <cp:lastModifiedBy>UFMT</cp:lastModifiedBy>
  <cp:lastPrinted>2002-12-12T08:31:00Z</cp:lastPrinted>
  <dcterms:modified xsi:type="dcterms:W3CDTF">2003-02-19T20:20:00Z</dcterms:modified>
  <cp:revision>5</cp:revision>
  <dc:subject/>
  <dc:title>RESOLUÇÃO  CD  Nº 10  DE  ??  DE  ??   DE   1998  </dc:title>
</cp:coreProperties>
</file>