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53/02-7, CD-153/02,</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Termo de Cooperação Institucional  – Controle nº 003/2002-FUFMT, celebrado entre a Fundação Universidade Federal de Mato Grosso – FUFMT e a Mondragón Unibertsitatea – ESPANHA, objetivando o desenho, desenvolvimento e produção de materiais didáticos interativos, para a formação à distância e a auto formação com suportes tecnológicos; estabelecer estratégias conjuntas para o desenvolvimento de programas de capacitação de recursos humanos em multimídia; desenvolvimento de programas de pesquisa na área de tecnologia educacional, estabelecimento de assessorias nacionais e internacionais apropriadas à produção de material didático para formação e educação à distância e disponibilizar meios que assegurem os recursos humanos, materiais e financeiros indispensáveis ao desenvolvimento dos programas acordados.</w:t>
      </w:r>
    </w:p>
    <w:p>
      <w:pPr>
        <w:pStyle w:val="Normal"/>
        <w:ind w:left="284" w:right="-454" w:firstLine="1134"/>
        <w:jc w:val="both"/>
        <w:rPr>
          <w:b/>
          <w:b/>
        </w:rPr>
      </w:pPr>
      <w:r>
        <w:rPr>
          <w:b/>
        </w:rPr>
      </w:r>
    </w:p>
    <w:p>
      <w:pPr>
        <w:pStyle w:val="Normal"/>
        <w:ind w:left="284" w:right="-454" w:firstLine="1134"/>
        <w:jc w:val="both"/>
        <w:rPr/>
      </w:pPr>
      <w:r>
        <w:rPr>
          <w:b/>
        </w:rPr>
        <w:t xml:space="preserve"> </w:t>
      </w: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48:00Z</dcterms:created>
  <dc:creator>Secretaria de Órgãos Colegiados Superiores</dc:creator>
  <dc:description/>
  <dc:language>en-US</dc:language>
  <cp:lastModifiedBy>UFMT</cp:lastModifiedBy>
  <cp:lastPrinted>2002-12-12T08:31:00Z</cp:lastPrinted>
  <dcterms:modified xsi:type="dcterms:W3CDTF">2003-02-19T20:20:00Z</dcterms:modified>
  <cp:revision>5</cp:revision>
  <dc:subject/>
  <dc:title>RESOLUÇÃO  CD  Nº 10  DE  ??  DE  ??   DE   1998  </dc:title>
</cp:coreProperties>
</file>