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62/02-6, CD-154/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vênio celebrado entre a União por intermédio do Tribunal Regional Eleitoral de Mato Grosso e a  Fundação Universidade Federal de Mato Grosso – FUFMT, objetivando proporcionar aos alunos regularmente matriculados nos cursos de Direito, Administração de Empresas, Ciências Contábeis, Engenharia Civil e Computação a oportunidade de estabelecer o intercâmbio acadêmico, por intermédio da realização de estágio supervisionado,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59:00Z</dcterms:created>
  <dc:creator>Secretaria de Órgãos Colegiados Superiores</dc:creator>
  <dc:description/>
  <dc:language>en-US</dc:language>
  <cp:lastModifiedBy>UFMT</cp:lastModifiedBy>
  <cp:lastPrinted>2002-12-12T08:31:00Z</cp:lastPrinted>
  <dcterms:modified xsi:type="dcterms:W3CDTF">2003-02-19T20:20:00Z</dcterms:modified>
  <cp:revision>4</cp:revision>
  <dc:subject/>
  <dc:title>RESOLUÇÃO  CD  Nº 10  DE  ??  DE  ??   DE   1998  </dc:title>
</cp:coreProperties>
</file>