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5,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9063/02-1, CD-155/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Termo de Contrato nº 086/2002, celebrado entre a Fundação Universidade Federal de Mato Grosso – FUFMT e o Fundo Estadual de Educação, objetivando a implantação do Curso de Licenciatura Plena em Sociologia, para a implantação do Curso de Licenciatura Plena em Sociologia, capaz de integrar o Ensino Médio com o Ensino Superior e atender uma segunda habilitação, em nível de 3º grau, dos professores da Rede Pública Estadual do Ensino Médio, que com habilitação em Licenciatura Plena em Pedagogia, vêm atendendo a disciplina Sociologia.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9:32:00Z</dcterms:created>
  <dc:creator>Secretaria de Órgãos Colegiados Superiores</dc:creator>
  <dc:description/>
  <dc:language>en-US</dc:language>
  <cp:lastModifiedBy>UFMT</cp:lastModifiedBy>
  <cp:lastPrinted>2003-02-26T11:47:00Z</cp:lastPrinted>
  <dcterms:modified xsi:type="dcterms:W3CDTF">2003-02-26T14:47:00Z</dcterms:modified>
  <cp:revision>6</cp:revision>
  <dc:subject/>
  <dc:title>RESOLUÇÃO  CD  Nº 10  DE  ??  DE  ??   DE   1998  </dc:title>
</cp:coreProperties>
</file>