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9,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9757/02-4, CD-166/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Convênio Nº 040/FUFMT, celebrado entre a Fundação Universidade Federal de Mato Grosso – FUFMT e a Central de Estágios Agente de Integração Ltda, objetivando estabelecer as condições básicas do acordo de cooperação firmado entre a Instituição de Ensino e a Central de Estagio, para o desenvolvimento de atividades conjuntas, com o fim de proporcionar oportunidades de estágios aos estudantes regularmente matriculados e que venham frequentando, efetivamente, cursos ministrados pela UFMT, nos termos da Lei n.º 6.494, de 07/12/1997, regulamentada pelo Decreto n.º 87.497, de 18/08/1992.</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11:00Z</dcterms:created>
  <dc:creator>Secretaria de Órgãos Colegiados Superiores</dc:creator>
  <dc:description/>
  <dc:language>en-US</dc:language>
  <cp:lastModifiedBy>UFMT</cp:lastModifiedBy>
  <cp:lastPrinted>2003-02-26T11:43:00Z</cp:lastPrinted>
  <dcterms:modified xsi:type="dcterms:W3CDTF">2003-02-26T14:44:00Z</dcterms:modified>
  <cp:revision>5</cp:revision>
  <dc:subject/>
  <dc:title>RESOLUÇÃO  CD  Nº 10  DE  ??  DE  ??   DE   1998  </dc:title>
</cp:coreProperties>
</file>