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0,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2031/02-0, CD-169/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Termo de Cooperação Técnico-Científica, celebrado entre o Instituto Brasileiro do Meio Ambiente e dos Recursos Naturais Renováveis – IBAMA e a Fundação Universidade Federal de Mato Grosso – FUFMT, objetivando estabelecer condições básicas entre as partes no Planejamento, coordenação e execução de estudos, levantamentos, extensão, aprofundamento e ampliação do conhecimento técnico científico, e ainda a implementação de sua aplicação nas atividades referentes ao IBAMA, no que se refere a programaçã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3:00Z</dcterms:created>
  <dc:creator>Secretaria de Órgãos Colegiados Superiores</dc:creator>
  <dc:description/>
  <dc:language>en-US</dc:language>
  <cp:lastModifiedBy>UFMT</cp:lastModifiedBy>
  <cp:lastPrinted>2003-02-26T11:42:00Z</cp:lastPrinted>
  <dcterms:modified xsi:type="dcterms:W3CDTF">2003-02-26T14:43:00Z</dcterms:modified>
  <cp:revision>5</cp:revision>
  <dc:subject/>
  <dc:title>RESOLUÇÃO  CD  Nº 10  DE  ??  DE  ??   DE   1998  </dc:title>
</cp:coreProperties>
</file>