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21,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2032/02-5, CD-170/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Termo Aditivo n.º 01/2002 ao Termo de Cooperação celebrado entre o Instituto Brasileiro do Meio Ambiente e dos Recursos Naturais Renováveis-IBAMA/Unidade Multifuncional em Mato Grosso e a Fundação Universidade Federal de Mato Grosso – FUFMT, objetivando estabelecer um regime de mútua cooperação entre o IBAMA e a Universidade, visando a implantação e a manutenção de um Centro de Triagem de Animais Silvestres e recinto para espécies de Fauna exótica no Estado de Mato Grosso, denominado CETAS/UFMT.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55:00Z</dcterms:created>
  <dc:creator>Secretaria de Órgãos Colegiados Superiores</dc:creator>
  <dc:description/>
  <dc:language>en-US</dc:language>
  <cp:lastModifiedBy>UFMT</cp:lastModifiedBy>
  <cp:lastPrinted>2002-12-12T08:31:00Z</cp:lastPrinted>
  <dcterms:modified xsi:type="dcterms:W3CDTF">2003-02-19T20:17:00Z</dcterms:modified>
  <cp:revision>4</cp:revision>
  <dc:subject/>
  <dc:title>RESOLUÇÃO  CD  Nº 10  DE  ??  DE  ??   DE   1998  </dc:title>
</cp:coreProperties>
</file>