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22,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22033/02-0, CD-171/02,</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 xml:space="preserve">Homologar o Quarto Termo Aditivo ao Convênio n.º 022/1999, celebrado entre o Fundo Estadual,  a Fundação Universidade Federal de Mato Grosso – FUFMT e a Prefeitura Municipal de Primavera do Leste, objetivando aditar a Cláusula Terceira – Do Recurso, a Cláusula Quarta – da Dotação e a Cláusula Sexta – das Obrigações.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3:00:00Z</dcterms:created>
  <dc:creator>Secretaria de Órgãos Colegiados Superiores</dc:creator>
  <dc:description/>
  <dc:language>en-US</dc:language>
  <cp:lastModifiedBy>UFMT</cp:lastModifiedBy>
  <cp:lastPrinted>2002-12-12T08:31:00Z</cp:lastPrinted>
  <dcterms:modified xsi:type="dcterms:W3CDTF">2003-02-19T20:16:00Z</dcterms:modified>
  <cp:revision>4</cp:revision>
  <dc:subject/>
  <dc:title>RESOLUÇÃO  CD  Nº 10  DE  ??  DE  ??   DE   1998  </dc:title>
</cp:coreProperties>
</file>