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24,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22037/02-2, CD-173/02,</w:t>
      </w:r>
    </w:p>
    <w:p>
      <w:pPr>
        <w:pStyle w:val="Normal"/>
        <w:tabs>
          <w:tab w:val="clear" w:pos="708"/>
          <w:tab w:val="left" w:pos="2127" w:leader="none"/>
        </w:tabs>
        <w:ind w:right="-454" w:hanging="0"/>
        <w:jc w:val="both"/>
        <w:rPr/>
      </w:pPr>
      <w:r>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Convênio de Cooperação Mútua, celebrado entre a Fundação Universidade Federal de Rondônia – UNIR, a Universidade Federal de Mato Grosso – UFNT, a Secretaria de Segurança Pública do Estado de Mato Grosso – SSP/MT, através do Instituto Médico Legal de Cuiabá – IML e a Sociedade Regional de Educação e Cultura – SOEC, com participação e apoio da Fundação Rio Madeira – RIOMAR e da Fundação de Apoio e Desenvolvimento da Universidade Federal de Mato Grosso – Fundação Uniselva,  objetivando a cooperação entre as partes, visando um intercâmbio técnico-científico, proporcionando ao corpo docente, discente e técnico administrativo da área de saúde da UNIR, da FACIMED e da UFMT um aperfeiçoamento prático de seus conteúdos teóricos.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09:00Z</dcterms:created>
  <dc:creator>Secretaria de Órgãos Colegiados Superiores</dc:creator>
  <dc:description/>
  <dc:language>en-US</dc:language>
  <cp:lastModifiedBy>UFMT</cp:lastModifiedBy>
  <cp:lastPrinted>2003-02-26T11:40:00Z</cp:lastPrinted>
  <dcterms:modified xsi:type="dcterms:W3CDTF">2003-02-26T14:41:00Z</dcterms:modified>
  <cp:revision>6</cp:revision>
  <dc:subject/>
  <dc:title>RESOLUÇÃO  CD  Nº 10  DE  ??  DE  ??   DE   1998  </dc:title>
</cp:coreProperties>
</file>