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5,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61/03-1, CD-01/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Termo de Convênio, celebrado entre o Instituto Agronômico do Paraná – IAPAR e a Universidade Federal de Mato Grosso - UFMT, objetivando proporcionar oportunidades de estágio aos alunos da concessionária, visando o aperfeiçoamento técnico-profissional, através de práticas afins com a natureza de cada curso e, promover a integração de ensino – comunidade.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2:00Z</dcterms:created>
  <dc:creator>Secretaria de Órgãos Colegiados Superiores</dc:creator>
  <dc:description/>
  <dc:language>en-US</dc:language>
  <cp:lastModifiedBy>UFMT</cp:lastModifiedBy>
  <cp:lastPrinted>2003-02-24T14:48:00Z</cp:lastPrinted>
  <dcterms:modified xsi:type="dcterms:W3CDTF">2003-02-24T17:49:00Z</dcterms:modified>
  <cp:revision>5</cp:revision>
  <dc:subject/>
  <dc:title>RESOLUÇÃO  CD  Nº 10  DE  ??  DE  ??   DE   1998  </dc:title>
</cp:coreProperties>
</file>