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6,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860/03-6, CD-02/03,</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48/2002, celebrado entre a Universidade Federal de Mato Grosso, o Centro Federal de Educação Tecnológica de Cuiabá e o Centro Federal de Educação Tecnológica de Mato Grosso, objetivando a integração de esforços das convenentes, visando a capacitação de servidores do Centro Federal de Educação Tecnológica de Cuiabá e Centro Federal de Educação Tecnológica de Mato Grosso, em nível de mestrado.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27:00Z</dcterms:created>
  <dc:creator>Secretaria de Órgãos Colegiados Superiores</dc:creator>
  <dc:description/>
  <dc:language>en-US</dc:language>
  <cp:lastModifiedBy>UFMT</cp:lastModifiedBy>
  <cp:lastPrinted>2003-02-24T14:49:00Z</cp:lastPrinted>
  <dcterms:modified xsi:type="dcterms:W3CDTF">2003-02-24T17:50:00Z</dcterms:modified>
  <cp:revision>5</cp:revision>
  <dc:subject/>
  <dc:title>RESOLUÇÃO  CD  Nº 10  DE  ??  DE  ??   DE   1998  </dc:title>
</cp:coreProperties>
</file>