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7,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863/03-2, CD-03/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Termo Aditivo ao Convênio n.º 030/02, celebrado entre a Fundação Universidade Federal de Mato Grosso e a Prefeitura Municipal de Rondonópolis, objetivando proporcionar aos alunos regularmente matriculados nos cursos de graduação da FUFMT, do Campus Universitário de Rondonópolis-CUR, a oportunidade de realização de estágio junto a Prefeitura,  como forma de complementação do ensino e da aprendizagem.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36:00Z</dcterms:created>
  <dc:creator>Secretaria de Órgãos Colegiados Superiores</dc:creator>
  <dc:description/>
  <dc:language>en-US</dc:language>
  <cp:lastModifiedBy>UFMT</cp:lastModifiedBy>
  <cp:lastPrinted>2003-02-24T14:51:00Z</cp:lastPrinted>
  <dcterms:modified xsi:type="dcterms:W3CDTF">2003-02-24T17:52:00Z</dcterms:modified>
  <cp:revision>7</cp:revision>
  <dc:subject/>
  <dc:title>RESOLUÇÃO  CD  Nº 10  DE  ??  DE  ??   DE   1998  </dc:title>
</cp:coreProperties>
</file>