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8,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862/03-7, CD-04/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37/2002, celebrado entre a Universidade Federal de Mato Grosso e a Universidade Federal de Mato Grosso do Sul, objetivando regular a relação de reciprocidade entre as signatárias no que se refere a transferência e vínculo temporário de aluno regularmente registrado em Instituição Federal de Ensino Superior não previstos nanas hipóteses regidamente elencadas em Lei (art. 1º. da Lei n.º n.º 7.037, de 05/10/82, que deu nova redação ao art. 100 da Lei n.º 4.024/61, art. 99 da Lei n.º 8.112/90), bem como da Lei n.º 9.536/97, cirando, para tanto, o Programa de Intercâmbio Acadêmico entre as Instituições Federal de Ensino Superior brasileiras.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55:00Z</dcterms:created>
  <dc:creator>Secretaria de Órgãos Colegiados Superiores</dc:creator>
  <dc:description/>
  <dc:language>en-US</dc:language>
  <cp:lastModifiedBy>UFMT</cp:lastModifiedBy>
  <cp:lastPrinted>2003-02-26T11:38:00Z</cp:lastPrinted>
  <dcterms:modified xsi:type="dcterms:W3CDTF">2003-02-26T14:39:00Z</dcterms:modified>
  <cp:revision>6</cp:revision>
  <dc:subject/>
  <dc:title>RESOLUÇÃO  CD  Nº 10  DE  ??  DE  ??   DE   1998  </dc:title>
</cp:coreProperties>
</file>