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1,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936/03-9, CD-14/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de Intercâmbio Científico, Cultural de Educacional, celebrado entre a Universidade Politécnica de Madrid e a Universidade Federal de Mato Grosso, objetivando desenvolver a cooperação científica, cultural e educacional, contribuindo para a integração de atividades e programas de investigação de interesse comum do ensino nos níveis de graduação e pós-graduação.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08:00Z</dcterms:created>
  <dc:creator>Secretaria de Órgãos Colegiados Superiores</dc:creator>
  <dc:description/>
  <dc:language>en-US</dc:language>
  <cp:lastModifiedBy>UFMT</cp:lastModifiedBy>
  <cp:lastPrinted>2002-12-12T08:31:00Z</cp:lastPrinted>
  <dcterms:modified xsi:type="dcterms:W3CDTF">2003-02-24T18:02:00Z</dcterms:modified>
  <cp:revision>4</cp:revision>
  <dc:subject/>
  <dc:title>RESOLUÇÃO  CD  Nº 10  DE  ??  DE  ??   DE   1998  </dc:title>
</cp:coreProperties>
</file>