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35,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20139/02-1, CD-20/03,</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 xml:space="preserve">Homologar o Contrato TEM/SPPE n.º 009/2002-UFMT, celebrado entre a  União/Ministério do Trabalho e Emprego, por intermédio da Secretaria de Políticas Públicas de Emprego – SPPE e a Universidade Federal de Mato Grosso, objetivando a prestação de serviços técnicos profissionais no âmbito do Plano Nacional de qualificação do Trabalhador - PLANFOR. </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left="1418" w:right="-454" w:firstLine="2127"/>
        <w:jc w:val="both"/>
        <w:rPr/>
      </w:pPr>
      <w:r>
        <w:rPr/>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54:00Z</dcterms:created>
  <dc:creator>Secretaria de Órgãos Colegiados Superiores</dc:creator>
  <dc:description/>
  <dc:language>en-US</dc:language>
  <cp:lastModifiedBy>UFMT</cp:lastModifiedBy>
  <cp:lastPrinted>2003-02-24T15:17:00Z</cp:lastPrinted>
  <dcterms:modified xsi:type="dcterms:W3CDTF">2003-02-24T18:17:00Z</dcterms:modified>
  <cp:revision>4</cp:revision>
  <dc:subject/>
  <dc:title>RESOLUÇÃO  CD  Nº 10  DE  ??  DE  ??   DE   1998  </dc:title>
</cp:coreProperties>
</file>