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36, DE 27 DE FEVEREIRO DE  2003</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1373/03-1, CD-21/03,</w:t>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igo Único - </w:t>
      </w:r>
      <w:r>
        <w:rPr/>
        <w:t xml:space="preserve">Homologar o Convênio n.º 001/2003 - FUFMT, celebrado entre a  Prefeitura Municipal de Canarana-MT e a Universidade Federal de Mato Grosso, objetivando viabilizar a execução do Projeto de Especialização em Estudos de Linguagem: língua e literatura, que visa a formação de profissionais graduados em letras e atuantes na área da educação e ensino da região de Canarana e municípios vizinhos. </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27 de fevereiro  de 2003.</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ORLANDO OURIVES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p>
      <w:pPr>
        <w:pStyle w:val="Normal"/>
        <w:spacing w:lineRule="auto" w:line="360"/>
        <w:ind w:left="1418" w:right="-454" w:firstLine="2127"/>
        <w:jc w:val="both"/>
        <w:rPr/>
      </w:pPr>
      <w:r>
        <w:rPr/>
      </w:r>
    </w:p>
    <w:sectPr>
      <w:type w:val="nextPage"/>
      <w:pgSz w:w="12020" w:h="18031"/>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7:01:00Z</dcterms:created>
  <dc:creator>Secretaria de Órgãos Colegiados Superiores</dc:creator>
  <dc:description/>
  <dc:language>en-US</dc:language>
  <cp:lastModifiedBy>UFMT</cp:lastModifiedBy>
  <cp:lastPrinted>2003-02-24T15:18:00Z</cp:lastPrinted>
  <dcterms:modified xsi:type="dcterms:W3CDTF">2003-02-24T18:19:00Z</dcterms:modified>
  <cp:revision>4</cp:revision>
  <dc:subject/>
  <dc:title>RESOLUÇÃO  CD  Nº 10  DE  ??  DE  ??   DE   1998  </dc:title>
</cp:coreProperties>
</file>