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7,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1400/03-7, CD-22/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Quinto Termo Aditivo ao Termo de Cooperação n.º 002/2001, celebrado entre a Fundação Universidade Federal de Mato Grosso – FUFMT e a Fundação Universidade Federal do Espírito Santo - UFES, objetivando definir as condições de cedência e utilização dos materiais didáticos impressos – fascículos e multimídia – CD Rom – do Curso de Licenciatura Plena em Educação Básica: Séries Inicias, à Distância, a ser fornecido pela UFMT, através do Núcleo de Educação Aberta e a Distância  NEAD/IE/UFMT, para a UFES através do seu Núcleo de Educação Aberta e a Distância – NEAD/UFES.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08:00Z</dcterms:created>
  <dc:creator>Secretaria de Órgãos Colegiados Superiores</dc:creator>
  <dc:description/>
  <dc:language>en-US</dc:language>
  <cp:lastModifiedBy>UFMT</cp:lastModifiedBy>
  <cp:lastPrinted>2002-12-12T08:31:00Z</cp:lastPrinted>
  <dcterms:modified xsi:type="dcterms:W3CDTF">2003-02-24T18:19:00Z</dcterms:modified>
  <cp:revision>4</cp:revision>
  <dc:subject/>
  <dc:title>RESOLUÇÃO  CD  Nº 10  DE  ??  DE  ??   DE   1998  </dc:title>
</cp:coreProperties>
</file>