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8,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401/03-2, CD-23/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trato, celebrado entre o Estado de Mato Grosso, através do Fundo estadual de Segurança Pública e a  Fundação Universidade Federal de Mato Grosso – FUFMT, objetivando a prestação de serviços educacionais, através de cursos de capacitação: Formação de Perito Profissional e Papiloscopist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16:00Z</dcterms:created>
  <dc:creator>Secretaria de Órgãos Colegiados Superiores</dc:creator>
  <dc:description/>
  <dc:language>en-US</dc:language>
  <cp:lastModifiedBy>UFMT</cp:lastModifiedBy>
  <cp:lastPrinted>2003-02-24T15:25:00Z</cp:lastPrinted>
  <dcterms:modified xsi:type="dcterms:W3CDTF">2003-02-24T18:25:00Z</dcterms:modified>
  <cp:revision>4</cp:revision>
  <dc:subject/>
  <dc:title>RESOLUÇÃO  CD  Nº 10  DE  ??  DE  ??   DE   1998  </dc:title>
</cp:coreProperties>
</file>