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4,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2508/03-7, CD-26/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 (um) Veículo, marca FIAT, modelo Strada Working – Ano 2000 modelo 2001, cor branca, placa JZD 6351, Chassi n.º 9BD27801212759083, motor n.º 6163113, CMT002.80T/76C, gasolina, Código Renavan 74645157, no valor de R$15.000,00 (quinze mil) reais,  nota fiscal emitida pela Secretaria de Estado de Fazenda de Mato Grosso n.º 0950738, realizada pela Fundação de Apoio e Desenvolvimento da Universidade Federal de Mato Grosso - UNISELVA.</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14:00Z</dcterms:created>
  <dc:creator>Secretaria de Órgãos Colegiados Superiores</dc:creator>
  <dc:description/>
  <dc:language>en-US</dc:language>
  <cp:lastModifiedBy>UFMT</cp:lastModifiedBy>
  <cp:lastPrinted>2003-02-24T09:49:00Z</cp:lastPrinted>
  <dcterms:modified xsi:type="dcterms:W3CDTF">2003-02-24T12:50:00Z</dcterms:modified>
  <cp:revision>4</cp:revision>
  <dc:subject/>
  <dc:title>RESOLUÇÃO  CD  Nº 10  DE  ??  DE  ??   DE   1998  </dc:title>
</cp:coreProperties>
</file>