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114221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0 , DE 12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025/FEF/GD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 xml:space="preserve">Carlos Alberto Eilert, </w:t>
      </w:r>
      <w:r>
        <w:rPr/>
        <w:t>representante da Faculdade de Educação Física, no Conselho de Ensino, Pesquisa e Extensão, com mandato de 02 (dois) anos a contar desta data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2:00Z</dcterms:created>
  <dc:creator>Secretaria de Órgãos Colegiados Superiores</dc:creator>
  <dc:description/>
  <dc:language>en-US</dc:language>
  <cp:lastModifiedBy>UFMT</cp:lastModifiedBy>
  <cp:lastPrinted>2003-02-11T13:34:00Z</cp:lastPrinted>
  <dcterms:modified xsi:type="dcterms:W3CDTF">2003-03-13T14:08:00Z</dcterms:modified>
  <cp:revision>3</cp:revision>
  <dc:subject/>
  <dc:title>RESOLUÇÃO CONSEPE Nº 17, DE 06 DE ABRIL DE 1998</dc:title>
</cp:coreProperties>
</file>