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162820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1 , DE 12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022/FAET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José</w:t>
      </w:r>
      <w:r>
        <w:rPr/>
        <w:t xml:space="preserve"> </w:t>
      </w:r>
      <w:r>
        <w:rPr>
          <w:b/>
        </w:rPr>
        <w:t xml:space="preserve">Carlos de Musis, </w:t>
      </w:r>
      <w:r>
        <w:rPr/>
        <w:t>representante da Faculdade de Arquitetura, Engenharia e Tecnologia, no Conselho de Ensino, Pesquisa e Extensão, com mandato de 02 (dois) anos a contar desta data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0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13T14:12:00Z</dcterms:modified>
  <cp:revision>3</cp:revision>
  <dc:subject/>
  <dc:title>RESOLUÇÃO CONSEPE Nº 17, DE 06 DE ABRIL DE 1998</dc:title>
</cp:coreProperties>
</file>