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83446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3 , DE 21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EM EXERCÍCIO D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2439/03-2, 39/03-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Prorrogar “ad referendum” do Conselho de Ensino, Pesquisa e Extensão, o período reservado de requerimento para revalidação de diploma, constante na Resolução CONSEPE nº 57, de 17 de maio de 2002, de 10 a 21 de março, para 10 de março à 11 de abril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1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22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20T02:32:00Z</dcterms:modified>
  <cp:revision>3</cp:revision>
  <dc:subject/>
  <dc:title>RESOLUÇÃO CONSEPE Nº 17, DE 06 DE ABRIL DE 1998</dc:title>
</cp:coreProperties>
</file>