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8467260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26 , DE 24  DE MARÇ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002439/03-2, 39/03-CONSE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Homologar a Resolução CONSEPE nº 23/2003, que prorrogou, “ad referendum” do Conselho de Ensino, Pesquisa e Extensão, o período reservado de requerimento para revalidação de diploma, constante na Resolução CONSEPE nº 57, de 17 de maio de 2002, de 10 a 21 de março, para 10 de março à 11 de abril de 20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4 de març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18:00Z</dcterms:created>
  <dc:creator>Secretaria de Órgãos Colegiados Superiores</dc:creator>
  <dc:description/>
  <dc:language>en-US</dc:language>
  <cp:lastModifiedBy>UFMT</cp:lastModifiedBy>
  <cp:lastPrinted>2003-03-13T11:08:00Z</cp:lastPrinted>
  <dcterms:modified xsi:type="dcterms:W3CDTF">2003-03-26T12:10:00Z</dcterms:modified>
  <cp:revision>4</cp:revision>
  <dc:subject/>
  <dc:title>RESOLUÇÃO CONSEPE Nº 17, DE 06 DE ABRIL DE 1998</dc:title>
</cp:coreProperties>
</file>