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058261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29 , DE 26  DE MARÇ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EM EXERCÍCIO D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04131/03-3, 62/03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Alterar “ad referendum” do Conselho de Ensino, Pesquisa e Extensão, a data prevista no calendário acadêmico de 2002, para a realização da colação de grau do Instituto de Ciências e Letras do Médio Araguaia, constante na Resolução CONSEPE Nº 104, de 18 de novembro de 2002, do dia 09 de maio de 2003, para o dia 23 de maio de 2003.</w:t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conta seus efeitos a partir desta data, revogadas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  <w:t>Cuiabá, 26 de març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57:00Z</dcterms:created>
  <dc:creator>Secretaria de Órgãos Colegiados Superiores</dc:creator>
  <dc:description/>
  <dc:language>en-US</dc:language>
  <cp:lastModifiedBy>UFMT</cp:lastModifiedBy>
  <cp:lastPrinted>2003-03-13T11:08:00Z</cp:lastPrinted>
  <dcterms:modified xsi:type="dcterms:W3CDTF">2003-03-26T12:07:00Z</dcterms:modified>
  <cp:revision>3</cp:revision>
  <dc:subject/>
  <dc:title>RESOLUÇÃO CONSEPE Nº 17, DE 06 DE ABRIL DE 1998</dc:title>
</cp:coreProperties>
</file>