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71698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31 , DE 02  DE ABRIL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º 028/ADUFMAT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s docentes JOÃO EDUARDO DE RESENDE, LAÉRCIO WANDERLEY DOS SANTOS E ADENIL DA COSTA CLARO, </w:t>
      </w:r>
      <w:r>
        <w:rPr>
          <w:b/>
        </w:rPr>
        <w:t xml:space="preserve"> </w:t>
      </w:r>
      <w:r>
        <w:rPr/>
        <w:t>como representantes das Classes de Professores Titulares, Adjuntos e Auxiliares, respectivamente, no Conselho de Ensino, Pesquisa e Extensão, com mandato de 02 (dois) anos a contar desta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abril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07:00Z</dcterms:created>
  <dc:creator>Secretaria de Órgãos Colegiados Superiores</dc:creator>
  <dc:description/>
  <dc:language>en-US</dc:language>
  <cp:lastModifiedBy>UFMT</cp:lastModifiedBy>
  <cp:lastPrinted>2003-03-28T07:06:00Z</cp:lastPrinted>
  <dcterms:modified xsi:type="dcterms:W3CDTF">2003-03-28T10:12:00Z</dcterms:modified>
  <cp:revision>3</cp:revision>
  <dc:subject/>
  <dc:title>RESOLUÇÃO CONSEPE Nº 17, DE 06 DE ABRIL DE 1998</dc:title>
</cp:coreProperties>
</file>