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164804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33 , DE 02  DE ABRIL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4625/03-9; 71/03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2 de abril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Aprovar o Calendário Acadêmico da Universidade Federal de Mato Grosso, do ano de 2003, para os Campi de Cuiabá, Médio Araguaia e Rondonópolis, anexo a esta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abril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6"/>
        </w:rPr>
      </w:pPr>
      <w:r>
        <w:rPr>
          <w:sz w:val="36"/>
        </w:rPr>
        <w:t>CALENDÁRIO ACADÊMICO DE 200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ABRIL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 a 02/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lanejamento de aula para os professores dos cursos em regime de crédito e seriado anu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O 2003</w:t>
      </w:r>
      <w:r>
        <w:rPr/>
        <w:t xml:space="preserve"> – 24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de 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o calo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 a 12/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a renovação e novas inscrições de Bolsa PIBIC na Pró-Reitoria de Pesquisa PROPeq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 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novação e novas inscrições para Bolsa Atividade, Moradia Estudantil,  Alimentação na PROVIVA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 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inscrição e seleção de monitores nas Coordenações de Ensino – Campus Cuiabá, Rondonópolis e Pontal do Aragua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 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regime de crédito e matrícula para os que requereram rematrícula Campus Cuiabá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 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dos graduandos – Campus Cuiabá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os planos de ensino às Coordenações de Curso pelos professores  (nos planos de ensino deverá constar, em destaque, o Programa da Disciplina e Bibliografia que serão enviados a CAE pelos coordenadores de curs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 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para entrega  à CEG/PROEG da relação de monitores selecionados pelas Coordenações de Cur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 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s Termos de Compromisso dos monitores na CEG/PROEG, Campus Cuiab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– Campus Médio Aragua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à CEG/PROEG dos termos de compromissos dos monitores dos campi Rondonópolis e Pontal do Aragua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HO 2003</w:t>
      </w:r>
      <w:r>
        <w:rPr/>
        <w:t xml:space="preserve"> – 24  dias letiv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trancamento de matrícula – regime de crédito e seriado semes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dia para a renovação e novas inscrições de Bolsa PIBIC na PROPe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Corpus Chris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imo prazo de matrícula para aluno especial em disciplina isolad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Último prazo para encaminhamento a CEG/PROEG dos processos de criação de novos cursos, turmas especiais e alterações de regim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a entrega dos Programas de disciplinas, com bibliografias, na CAE, pelas coordenações de ens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HO 2003</w:t>
      </w:r>
      <w:r>
        <w:rPr/>
        <w:t xml:space="preserve"> – 27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para requerimento de Mobilidade Acadêmica Nacional e Internacional para o período letivo de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trancamento de matrícula – regime seriado an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as aulas dos 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 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do 2º semestre dos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 a 01/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a apresentação dos trabalhos no XII Encontro de Iniciação Científica para os bolsistas PIBIC no período de Agosto/2002 a Julho/200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Extemporâ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OSTO 2003</w:t>
      </w:r>
      <w:r>
        <w:rPr/>
        <w:t xml:space="preserve"> – 26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requerimento de mobilidade de turno através de permu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s aulas do 2º semestre dos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 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querimento de Mobilidade de Turno e Rematrícula para os cursos em regime de crédito e seriado semestral para 2º semestre 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Último prazo para a entrega do Relatório Final da Bolsa PIBIC do período de Agosto/2002 a Julho/200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caminhamento à CEG/PROEG de alterações de estrutura curricu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1º período letivo 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EMBRO 2003</w:t>
      </w:r>
      <w:r>
        <w:rPr/>
        <w:t xml:space="preserve"> – 13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os diários de classe e relatórios de notas à Coordenação de ensino pelos professores, para os cursos em regime de créditos e seriado semestra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entrega de notas na CAE pelas Coordenações de ensino para os cursos de regime de crédito e seriado semes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 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íodo reservado para planejamento de aula para os professores dos cursos em regime de crédit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 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a Árvore – Faculdade de Engenharia Flores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5 e 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dos alunos dos cursos em regime de créditos e seriado semes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2° período letivo de 200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7 a 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o calouro de 2003/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2 a 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novação e novas inscrições para Bolsa Atividade, Moradia Estudantil e Alimen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UBRO 2003</w:t>
      </w:r>
      <w:r>
        <w:rPr/>
        <w:t xml:space="preserve"> – 27 dias letiv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entrega dos planos de ensino às Coordenações de Curso pelos professores  dos cursos em regime de crédito (nos planos de ensino deverá constar, em destaque, o Programa da Disciplina e Bibliografia que serão enviados a CAE pelos coordenadores de curs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 a 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2003/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 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regime de crédito e matrícula para os que requereram rematríc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ões para o processo de seleção dos programas de pós-graduação para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Profess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trancamento de matrícula para cursos em regime de créditos e seriado semes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Funcionário Públ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EMBRO 2003</w:t>
      </w:r>
      <w:r>
        <w:rPr/>
        <w:t xml:space="preserve"> – 23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trancamento de matrícula para cursos em regime seriado an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Dia da Consciência Neg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rocesso de seleção para os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requerimento de Mobilidade Acadêmica Nacional e Internacional para o período letivo de 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ZEMBRO 2003</w:t>
      </w:r>
      <w:r>
        <w:rPr/>
        <w:t xml:space="preserve"> – 20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 a 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prazo para apresentação para registro de Projetos de Extensão sem financiamento, referentes a 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 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ntrega do formulário de acompanhamento de Projetos de pesquisa registrados na CAP/PROPeq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rocesso de seleção para os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ário da UF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 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querimento de transferência externa para o período letivo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as aulas dos programas de pós-grad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prazo para solicitação ao CONSEPE de cursos em período extraordinário (curso de verão) para cursos em regime de crédi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 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o esco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JANEIRO 2004 </w:t>
      </w:r>
      <w:r>
        <w:rPr/>
        <w:t>– 19 dias letiv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1 a 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o Esco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cio do período letivo 2003/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 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requerimento de Mobilidade de Turno e Rematrícula para os cursos em regime de créditos, seriado semestral para o período letivo 2004/1 e seriado anual para ano letivo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erramento do período letivo 2003/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 Final para os cursos em regime seriado an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2ª Época para os cursos em regime seriado an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ltimo prazo para entrega de notas e diários de classe às coordenações de ensino para os cursos de regime de créditos e seriado semestral 2003/2 e seriado anu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VEREIRO 2004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ltimo prazo para entrega de notas e diários de classe para os cursos de regime de créditos, seriado semestral e seriado anual à CAE pelas coordenações de ens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de férias escolares e  dos professores, conforme legisl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ÇO 2004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o período de férias dos profess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a 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reservado para Planejamento de Ensino para o ano letivo 2004 para os cursos em regime de créditos, seriado semestral e seriado anua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dia para entrega de relatórios parciais de Bolsistas do PIBIC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e 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matrícula para os alunos dos cursos em regime de créditos, seriado semestral e seriado an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do período letivo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o período de requerimento de revalidação de diploma estrangei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 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Campus Cuiab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– Campus Rondonópol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 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matrícula para os cursos em regime de créditos, seriado semestral e seriado anual e matrícula dos que solicitaram rematríc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Campus Médio Aragua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RIL 200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 do período de requerimento de revalidação de diploma  estrangei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Paix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ção de Grau extemporâne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– Tiradent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>OBS.:</w:t>
      </w:r>
      <w:r>
        <w:rPr/>
        <w:t xml:space="preserve"> Não estão previstas as datas relativas ao processo seletivo 2004 em virtude das discussões sobre novas formas de processo seletivo pela 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00:00Z</dcterms:created>
  <dc:creator>Secretaria de Órgãos Colegiados Superiores</dc:creator>
  <dc:description/>
  <dc:language>en-US</dc:language>
  <cp:lastModifiedBy>UFMT</cp:lastModifiedBy>
  <cp:lastPrinted>2003-04-07T14:46:00Z</cp:lastPrinted>
  <dcterms:modified xsi:type="dcterms:W3CDTF">2003-04-07T17:48:00Z</dcterms:modified>
  <cp:revision>5</cp:revision>
  <dc:subject/>
  <dc:title>RESOLUÇÃO CONSEPE Nº 17, DE 06 DE ABRIL DE 1998</dc:title>
</cp:coreProperties>
</file>