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171" w:hanging="0"/>
        <w:rPr/>
      </w:pPr>
      <w:r>
        <w:rPr/>
      </w:r>
    </w:p>
    <w:p>
      <w:pPr>
        <w:pStyle w:val="Heading5"/>
        <w:ind w:left="1418" w:right="-171" w:hanging="0"/>
        <w:rPr/>
      </w:pPr>
      <w:r>
        <w:rPr/>
        <w:t>RESOLUÇÃO CONSEPE  N.º 34 , DE 02  DE ABRIL  DE 2003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Dispõe sobre redução da carga horária da disciplina Práticas Contábeis da Turma Especial de Primavera do Leste.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0072/CUR/200303, 42/03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2 de abril d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Reduzir 60 (sessenta) horas da disciplina Práticas Contábeis do Curso de Ciências Contábeis, ofertada na Turma Especial de Primavera do Leste do Instituto de Ciências Humanas e Sociais do Campus de Rondonópol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A carga horária da disciplina Práticas Contábeis passa de 180 (cento e oitenta) horas para 120 (cento e vinte) ho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Incluir a disciplina Controladoria no curso de Ciências Contábeis, na Turma Especial de Primavera do Leste, com 60 (sessenta) hora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3º.</w:t>
      </w:r>
      <w:r>
        <w:rPr/>
        <w:t xml:space="preserve"> Esta Resolução  tem seus efeitos a partir do oferecimento da disciplina Controladoria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2 de abril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765" w:dyaOrig="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65pt;margin-top:0.5pt;width:56.95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930033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25:00Z</dcterms:created>
  <dc:creator>Secretaria de Órgãos Colegiados Superiores</dc:creator>
  <dc:description/>
  <dc:language>en-US</dc:language>
  <cp:lastModifiedBy>UFMT</cp:lastModifiedBy>
  <cp:lastPrinted>2003-04-07T14:46:00Z</cp:lastPrinted>
  <dcterms:modified xsi:type="dcterms:W3CDTF">2003-05-28T17:12:00Z</dcterms:modified>
  <cp:revision>6</cp:revision>
  <dc:subject/>
  <dc:title>RESOLUÇÃO CONSEPE Nº 17, DE 06 DE ABRIL DE 1998</dc:title>
</cp:coreProperties>
</file>